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2, 200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2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FY 2004 CONTRACT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ITH THE MICHIGAN 4C ASSOC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Office for Young Children provides information and referral, training, and other services to day care organizations and to parents of children in Ingham, Clinton, Eaton and Shiawassee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Community Coordinated Child Care (4C) Association Training Contract has provided financial support for these services for many years under continuing Resolution #92-213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4C Association is proposing a new Contract for services through 2003-2004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Department’s 2004 budget anticipated a continuation of 4C services and funding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recommends that the Board of Commissioners authorize the proposed Contract with the Michigan 4C Associ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uthorizes a Contract for FY 2003-2004 with the Michigan 4C Associ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from October 1, 2003 through September 30, 2004 and that the Michigan 4C Association shall reimburse Ingham County up to $108,000 according to the units of service included in the Contra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Contrac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UMAN SERVICES:</w:t>
      </w:r>
      <w:r>
        <w:rPr>
          <w:color w:val="000000"/>
        </w:rPr>
        <w:t xml:space="preserve"> The Human Services Committee will meet 1/26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, Thomas, Hertel, Severino, Nev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De Leon</w:t>
      </w:r>
      <w:r>
        <w:rPr>
          <w:b/>
          <w:bCs/>
          <w:color w:val="000000"/>
        </w:rPr>
        <w:t xml:space="preserve">       Approved 1/20/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Yeas: </w:t>
      </w:r>
      <w:r>
        <w:rPr>
          <w:color w:val="000000"/>
        </w:rPr>
        <w:t>Lynch, Grebner, Dedden, Thomas, Minter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De Leon        </w:t>
      </w:r>
      <w:r>
        <w:rPr>
          <w:b/>
          <w:bCs/>
          <w:color w:val="000000"/>
        </w:rPr>
        <w:t>Approved 1/21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26:00Z</dcterms:created>
  <dc:creator>Bennett, Becky</dc:creator>
  <dc:description/>
  <dc:language>en-US</dc:language>
  <cp:lastModifiedBy>Bennett, Becky</cp:lastModifiedBy>
  <dcterms:modified xsi:type="dcterms:W3CDTF">2016-08-26T20:26:00Z</dcterms:modified>
  <cp:revision>2</cp:revision>
  <dc:subject/>
  <dc:title/>
</cp:coreProperties>
</file>