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ADOPTED - </w:t>
      </w:r>
      <w:r>
        <w:rPr>
          <w:b/>
          <w:bCs/>
          <w:color w:val="000000"/>
        </w:rPr>
        <w:t>FEBRUARY 10, 2004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AGENDA ITEM NO.  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duced by the County Services Committee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SUPPORTING THE RESTORATION AND REPLACEMENT OF THE SCULPTURE  “THIS EQUALS THAT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RESOLUTION #04-03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In the late 70's, a special Arts Commission was charged with implementing a beautification project on the Capitol Plaza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HEREAS, after seeing hundreds of potential projects, the Commission chose a project design by environmental artist Michael Heizer; and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at a cost of $540,000, Michael Heizer’s sculpture “This Equals That” was located on the Capitol Plaza, and was dedicated to the people of Michigan on September 25, 1980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sculpture has been praised by art critics as a clever geometric concept showing one full circle, two half, four quarters, and eight eighths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sculpture, which became discolored and in need of maintenance, was disassembled and removed and is being stored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an effort is underway to have it restored in permanent surface material such as cor-ten steel, plate copper, or aluminum alloy, and located on a well-wrought plaza in downtown Lansing across from Oldsmobile Par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hereby supports the restoration of the sculpture “This Equals That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E IT FURTHER RESOLVED, that the restored structure be placed in a suitable location within the City of Lansi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E IT FURTHER RESOLVED, that a copy of this resolution and a letter of support will be forwarded to the Governor on behalf of the citizens of Ingham County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UNTY SERVICES: Yeas: </w:t>
      </w:r>
      <w:r>
        <w:rPr>
          <w:color w:val="000000"/>
        </w:rPr>
        <w:t>Swope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Thomas, De Leon, Hertel, Severino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Nays: </w:t>
      </w:r>
      <w:r>
        <w:rPr>
          <w:color w:val="000000"/>
        </w:rPr>
        <w:t>Nevin</w:t>
      </w:r>
      <w:r>
        <w:rPr>
          <w:b/>
          <w:bCs/>
          <w:color w:val="000000"/>
        </w:rPr>
        <w:t xml:space="preserve">   Absent:</w:t>
      </w:r>
      <w:r>
        <w:rPr>
          <w:color w:val="000000"/>
        </w:rPr>
        <w:t xml:space="preserve"> None</w:t>
      </w:r>
      <w:r>
        <w:rPr>
          <w:b/>
          <w:bCs/>
          <w:color w:val="000000"/>
        </w:rPr>
        <w:t xml:space="preserve">    Approved 2/3/0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0:34:00Z</dcterms:created>
  <dc:creator>Bennett, Becky</dc:creator>
  <dc:description/>
  <dc:language>en-US</dc:language>
  <cp:lastModifiedBy>Bennett, Becky</cp:lastModifiedBy>
  <dcterms:modified xsi:type="dcterms:W3CDTF">2016-08-26T20:34:00Z</dcterms:modified>
  <cp:revision>2</cp:revision>
  <dc:subject/>
  <dc:title/>
</cp:coreProperties>
</file>