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ADOPTED - </w:t>
      </w:r>
      <w:r>
        <w:rPr>
          <w:b/>
          <w:bCs/>
        </w:rPr>
        <w:t>FEBRUARY 10, 200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oduced by the Human Services, County Service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TO MAKE STAFFING ADJUSTMENTS IN TH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ALTH DEPART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04-0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HEREAS, the part-time Lead Poisoning Program Coordinator has resigne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 Disease Control Nurse has been trained to serve as the backup to the Lead Poisoning Program Coordinato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ommunicable Disease Control Program Supervisor has proposed that the part-time Lead Poisoning Program Coordinator position be eliminated and that the duties be assumed by the Disease Control Nurs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three ICEA Units that would be involved with the proposed change have been consulted and are supportive of the proposal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Health Officer has advised that the proposal has no budget implications and has recommended that the Board of Commissioners support and implement the recommendation of the Disease control Supervi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authorizes the following staffing changes in the Health Department, effective February 15, 2004:</w:t>
      </w:r>
    </w:p>
    <w:p>
      <w:pPr>
        <w:pStyle w:val="Normal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Part-time Lead poisoning Program Coordinator position (HLHCDC008) PRO8, be eliminated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A part-time Nurse Case Manager position, NURS3 (ICEA Public Health Nurse) be established in the Health Plan Management Bureau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Disease Control Nurse Position HLHCDC006 is changed from three-quarter time status to full time status and that the duties of the Lead Poisoning Program. Coordinator be incorporated into the job description of the Disease Control Nu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UMAN SERVICES: Yeas:</w:t>
      </w:r>
      <w:r>
        <w:rPr/>
        <w:t xml:space="preserve"> Hertel, Dedden, Weatherwax-Grant, Schor, Severi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Nays</w:t>
      </w:r>
      <w:r>
        <w:rPr/>
        <w:t>: None</w:t>
      </w:r>
      <w:r>
        <w:rPr>
          <w:b/>
          <w:bCs/>
        </w:rPr>
        <w:t xml:space="preserve">      Absent:</w:t>
      </w:r>
      <w:r>
        <w:rPr/>
        <w:t xml:space="preserve"> Nevin     </w:t>
      </w:r>
      <w:r>
        <w:rPr>
          <w:b/>
          <w:bCs/>
        </w:rPr>
        <w:t>Approved 2/2/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UNTY SERVICES: Yeas: </w:t>
      </w:r>
      <w:r>
        <w:rPr/>
        <w:t>Swope</w:t>
      </w:r>
      <w:r>
        <w:rPr>
          <w:b/>
          <w:bCs/>
        </w:rPr>
        <w:t xml:space="preserve">, </w:t>
      </w:r>
      <w:r>
        <w:rPr/>
        <w:t>Thomas, De Leon, Hertel, Severino, Nevin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Nays: </w:t>
      </w:r>
      <w:r>
        <w:rPr/>
        <w:t>None</w:t>
      </w:r>
      <w:r>
        <w:rPr>
          <w:b/>
          <w:bCs/>
        </w:rPr>
        <w:t xml:space="preserve">   Absent:</w:t>
      </w:r>
      <w:r>
        <w:rPr/>
        <w:t xml:space="preserve"> None</w:t>
      </w:r>
      <w:r>
        <w:rPr>
          <w:b/>
          <w:bCs/>
        </w:rPr>
        <w:t xml:space="preserve">    Approved 2/3/04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FINANCE: Yeas</w:t>
      </w:r>
      <w:r>
        <w:rPr/>
        <w:t>: Lynch, Grebner, Dedden, Thomas, Minte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bCs/>
        </w:rPr>
        <w:t>Nays:</w:t>
      </w:r>
      <w:r>
        <w:rPr/>
        <w:t xml:space="preserve"> None</w:t>
      </w:r>
      <w:r>
        <w:rPr>
          <w:b/>
          <w:bCs/>
        </w:rPr>
        <w:t xml:space="preserve">   Absent:</w:t>
      </w:r>
      <w:r>
        <w:rPr/>
        <w:t xml:space="preserve"> De Leon</w:t>
      </w:r>
      <w:r>
        <w:rPr>
          <w:b/>
          <w:bCs/>
        </w:rPr>
        <w:t xml:space="preserve">     Approved 2/4/04</w:t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­"/>
      <w:lvlJc w:val="left"/>
      <w:pPr>
        <w:tabs>
          <w:tab w:val="num" w:pos="72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31:00Z</dcterms:created>
  <dc:creator>Bennett, Becky</dc:creator>
  <dc:description/>
  <dc:language>en-US</dc:language>
  <cp:lastModifiedBy>Bennett, Becky</cp:lastModifiedBy>
  <dcterms:modified xsi:type="dcterms:W3CDTF">2016-08-26T20:31:00Z</dcterms:modified>
  <cp:revision>2</cp:revision>
  <dc:subject/>
  <dc:title/>
</cp:coreProperties>
</file>