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10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Law Enforcement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THE INGHAM COUNTY SHERIFF’S OFFIC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O UTILIZE A STUN GUN FOR CONVERSION INTO EQUIP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Ingham County Sheriff’s Office is in need of a stun gun for conversion into equipment, which will be used in the electrostatic collection of fingerprint evidence; and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modifications to this stun gun can be used for this evidence collection techniqu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re is one stun gun, approximate value of $100.00 dollars, which was tagged into Evidence at the Ingham County Sheriff’s Office, Quartermaster Section, and is currently earmarked for destruct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use of this stun gun would eliminate the purchase of a similar stun gun thereby saving Ingham County from the cost of purchasing 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 the Ingham County Sheriff’s Office to utilize a stun gun with an estimated value of one hundred dollars ($100.00) from Evidence in the Quartermaster Section of the Ingham County Sheriff’s Off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LAW ENFORCEMENT: Yeas: </w:t>
      </w:r>
      <w:r>
        <w:rPr>
          <w:color w:val="000000"/>
        </w:rPr>
        <w:t>Schor, Holman, Swope, Schafer, Mi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</w:t>
      </w:r>
      <w:r>
        <w:rPr>
          <w:b/>
          <w:bCs/>
          <w:color w:val="000000"/>
        </w:rPr>
        <w:t xml:space="preserve">Absent: </w:t>
      </w:r>
      <w:r>
        <w:rPr>
          <w:color w:val="000000"/>
        </w:rPr>
        <w:t xml:space="preserve">Stid   </w:t>
      </w:r>
      <w:r>
        <w:rPr>
          <w:b/>
          <w:bCs/>
          <w:color w:val="000000"/>
        </w:rPr>
        <w:t>Approved 1/29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 Yeas</w:t>
      </w:r>
      <w:r>
        <w:rPr>
          <w:color w:val="000000"/>
        </w:rPr>
        <w:t>: Lynch, Grebner, Dedden, Thomas, Mi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Nays:</w:t>
      </w:r>
      <w:r>
        <w:rPr>
          <w:color w:val="000000"/>
        </w:rPr>
        <w:t xml:space="preserve"> None</w:t>
      </w:r>
      <w:r>
        <w:rPr>
          <w:b/>
          <w:bCs/>
          <w:color w:val="000000"/>
        </w:rPr>
        <w:t xml:space="preserve">   Absent:</w:t>
      </w:r>
      <w:r>
        <w:rPr>
          <w:color w:val="000000"/>
        </w:rPr>
        <w:t xml:space="preserve"> De Leon</w:t>
      </w:r>
      <w:r>
        <w:rPr>
          <w:b/>
          <w:bCs/>
          <w:color w:val="000000"/>
        </w:rPr>
        <w:t xml:space="preserve">     Approved 2/4/0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0:00Z</dcterms:created>
  <dc:creator>Bennett, Becky</dc:creator>
  <dc:description/>
  <dc:language>en-US</dc:language>
  <cp:lastModifiedBy>Bennett, Becky</cp:lastModifiedBy>
  <dcterms:modified xsi:type="dcterms:W3CDTF">2016-08-29T13:50:00Z</dcterms:modified>
  <cp:revision>2</cp:revision>
  <dc:subject/>
  <dc:title/>
</cp:coreProperties>
</file>