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24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Finance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TO AMEND THE 2003 APPORTIONMENT REPO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2003 Amended Apportionment Report was approved by Resolution #03-29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an error to the non-homestead millage rate in Lansing Charter Township and the City of Lansing for Waverly Schools was recently discovered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said error has been corrected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 the 2003 Apportionment Report  be amended by substituting the attached statement of taxable valuations and mills apportioned to the various units in Ingham Cou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 Yeas:</w:t>
      </w:r>
      <w:r>
        <w:rPr>
          <w:color w:val="000000"/>
        </w:rPr>
        <w:t xml:space="preserve"> Lynch, Grebner, Dedden, De Leon, Thoma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Minter</w:t>
      </w:r>
      <w:r>
        <w:rPr>
          <w:b/>
          <w:bCs/>
          <w:color w:val="000000"/>
        </w:rPr>
        <w:t xml:space="preserve">      Approved 2/18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0:00Z</dcterms:created>
  <dc:creator>Bennett, Becky</dc:creator>
  <dc:description/>
  <dc:language>en-US</dc:language>
  <cp:lastModifiedBy>Bennett, Becky</cp:lastModifiedBy>
  <dcterms:modified xsi:type="dcterms:W3CDTF">2016-08-29T13:50:00Z</dcterms:modified>
  <cp:revision>2</cp:revision>
  <dc:subject/>
  <dc:title/>
</cp:coreProperties>
</file>