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 xml:space="preserve">ADOPTED - </w:t>
      </w:r>
      <w:r>
        <w:rPr>
          <w:b/>
          <w:bCs/>
          <w:color w:val="000000"/>
        </w:rPr>
        <w:t>FEBRUARY 24, 2004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genda Item No. 19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TO ACCEPT DONATED FUNDS AND TO AUTHORIZE THE PURCHASE OF A COLPOSCOP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-0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Ingham County operates Women’s Health Services, a community health center serving the needs of low-income women in Ingham Count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Women’s Health Services provides prenatal care, gynecology care, family planning services and primary care services for the women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clinical staff utilizes a colposcope to assist in the evaluation of abnormalities identified through Pap smear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single colposcope in Women’s Health is not adequate to support the need, and donations have raised enough money to purchase a second colposcope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Officer has recommended that the Board of Commissioners accept the donations and authorize the purchase of a colposcop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ccepts $4,200 in donations, authorizes the Controller to amend the Health Department’s 2004 budget and authorizes the purchase of a colposcope, not to exceed $4,2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of Commissioners expresses its appreciation to Dr. Tom Petroff who donated $1,200 and Wyeth Laboratories which donated $3,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HUMAN SERVICES:</w:t>
      </w:r>
      <w:r>
        <w:rPr>
          <w:color w:val="000000"/>
        </w:rPr>
        <w:t xml:space="preserve"> The Human Services Committee will meet on 2/23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FINANCE: Yeas:</w:t>
      </w:r>
      <w:r>
        <w:rPr>
          <w:color w:val="000000"/>
        </w:rPr>
        <w:t xml:space="preserve"> Lynch, Grebner, Dedden, De Leon, Thomas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Nays: </w:t>
      </w:r>
      <w:r>
        <w:rPr>
          <w:color w:val="000000"/>
        </w:rPr>
        <w:t xml:space="preserve">None      </w:t>
      </w:r>
      <w:r>
        <w:rPr>
          <w:b/>
          <w:bCs/>
          <w:color w:val="000000"/>
        </w:rPr>
        <w:t>Absent:</w:t>
      </w:r>
      <w:r>
        <w:rPr>
          <w:color w:val="000000"/>
        </w:rPr>
        <w:t xml:space="preserve"> Minter</w:t>
      </w:r>
      <w:r>
        <w:rPr>
          <w:b/>
          <w:bCs/>
          <w:color w:val="000000"/>
        </w:rPr>
        <w:t xml:space="preserve">      Approved  2/18/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1:00Z</dcterms:created>
  <dc:creator>Bennett, Becky</dc:creator>
  <dc:description/>
  <dc:language>en-US</dc:language>
  <cp:lastModifiedBy>Bennett, Becky</cp:lastModifiedBy>
  <dcterms:modified xsi:type="dcterms:W3CDTF">2016-08-29T13:51:00Z</dcterms:modified>
  <cp:revision>2</cp:revision>
  <dc:subject/>
  <dc:title/>
</cp:coreProperties>
</file>