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24, 200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Judiciary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MAKING AN APPOINTMENT TO THE FRIEND OF THE COURT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ITIZENS ADVISORY COMMITT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several vacancies exist on the Friend of the Court Citizens Advisory Committe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Judiciary Committee interviewed an applicant interested in serving on this Committ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bert Roach, 3650 Observatory Lane, Holt, 488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Friend of the Court Citizens Advisory Committee, as a non custodial parent, to a term expiring May 27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JUDICIARY COMMITTEE: Yeas: </w:t>
      </w:r>
      <w:r>
        <w:rPr>
          <w:color w:val="000000"/>
        </w:rPr>
        <w:t>Weatherwax-Grant, Holman, Lynch, Grebner, Stid, Schafer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Nays:</w:t>
      </w:r>
      <w:r>
        <w:rPr>
          <w:color w:val="000000"/>
        </w:rPr>
        <w:t xml:space="preserve"> None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None      Approved 2/12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2:00Z</dcterms:created>
  <dc:creator>Bennett, Becky</dc:creator>
  <dc:description/>
  <dc:language>en-US</dc:language>
  <cp:lastModifiedBy>Bennett, Becky</cp:lastModifiedBy>
  <dcterms:modified xsi:type="dcterms:W3CDTF">2016-08-29T14:12:00Z</dcterms:modified>
  <cp:revision>2</cp:revision>
  <dc:subject/>
  <dc:title/>
</cp:coreProperties>
</file>