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APRIL 27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NGHAM COUNTY BOARD OF COMMISSIONER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SUPPORTING EQUAL OPPORTUNITY IN THE WORKPL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1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has a historical commitment to promoting equal opportunity in the county’s workforce; to working to insure that the county’s workforce adequately represents the demographics of Ingham County; and to identifying and advocating for the removal of barriers to achieve diversity: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has pursued this commitment through the creation of an Equal Opportunity Committee and adoption of an Equal Opportunity Pla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remains committed to these effort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continues its firm commitment to promoting equal opportunity; to  working to insure that the county’s workforce adequately represents the demographics of Ingham County; and to identifying and advocating for the removal of barriers to achieve diversity: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of Commissioners calls upon all elected officials and citizens to continue and enhance their efforts to promote and insure equal opportunity in all workplace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unty Clerk shall send a copy of this resolution to the Governor and to the Ingham County legislative delegation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COUNTY SERVICES: Yeas:</w:t>
      </w:r>
      <w:r>
        <w:rPr>
          <w:color w:val="000000"/>
        </w:rPr>
        <w:t xml:space="preserve"> Swope, Thomas, De Leon, Hertel, Sever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bCs/>
          <w:color w:val="000000"/>
        </w:rPr>
        <w:t>Nays</w:t>
      </w:r>
      <w:r>
        <w:rPr>
          <w:color w:val="000000"/>
        </w:rPr>
        <w:t xml:space="preserve">: None           </w:t>
      </w:r>
      <w:r>
        <w:rPr>
          <w:b/>
          <w:bCs/>
          <w:color w:val="000000"/>
        </w:rPr>
        <w:t xml:space="preserve">Absent: </w:t>
      </w:r>
      <w:r>
        <w:rPr>
          <w:color w:val="000000"/>
        </w:rPr>
        <w:t>Nevin</w:t>
      </w:r>
      <w:r>
        <w:rPr>
          <w:b/>
          <w:bCs/>
          <w:color w:val="000000"/>
        </w:rPr>
        <w:t xml:space="preserve">     Approved 4/20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1:00Z</dcterms:created>
  <dc:creator>Bennett, Becky</dc:creator>
  <dc:description/>
  <dc:language>en-US</dc:language>
  <cp:lastModifiedBy>Bennett, Becky</cp:lastModifiedBy>
  <dcterms:modified xsi:type="dcterms:W3CDTF">2016-08-29T15:11:00Z</dcterms:modified>
  <cp:revision>2</cp:revision>
  <dc:subject/>
  <dc:title/>
</cp:coreProperties>
</file>