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MingLiU;新細明體"/>
          <w:b/>
          <w:bCs/>
          <w:i/>
          <w:iCs/>
          <w:color w:val="000000"/>
        </w:rPr>
        <w:t xml:space="preserve">ADOPTED - </w:t>
      </w:r>
      <w:r>
        <w:rPr>
          <w:rFonts w:eastAsia="PMingLiU;新細明體"/>
          <w:b/>
          <w:bCs/>
          <w:color w:val="000000"/>
        </w:rPr>
        <w:t>APRIL 27, 2004</w:t>
      </w:r>
    </w:p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Agenda Item No. 16</w:t>
      </w:r>
    </w:p>
    <w:p>
      <w:pPr>
        <w:pStyle w:val="Normal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RESOLUTION TO ESTABLISH A LEAD TASK FORCE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RESOLUTION #04-131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>WHEREAS,  medical research has shown that lead is a highly toxic metal that may cause a range of adverse health effects, from behavioral problems and learning disabilities, to seizures and death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 xml:space="preserve">WHEREAS, lead poisoning is one of the most common environmental child health problems in the United States and is also harmful to adults; and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>WHEREAS, some county departments including the Health Department and Ingham County Cooperative Extension do carry out certain activities intended to minimize human exposure to lead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>WHEREAS, citizens and members of the Ingham County Board of Commissioners have expressed concern about the potential health impacts of lead exposure on county resident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>THEREFORE BE IT RESOLVED, that a community-based Lead Task Force shall be established with representatives from the following organizations and county department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gham County Medical Examiner's Office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Board of Water and Light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City of Lansing, Planning &amp; Neighborhood Development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gham County Health Department, Disease Control Bureau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gham County Health Department, Environmental Health Bureau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Michigan Department of Community Health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Tri-County Regional Planning Commissio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gham County Cooperative Extension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PMingLiU;新細明體"/>
          <w:color w:val="000000"/>
        </w:rPr>
        <w:t>County Commissione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Pediatrician working within Ingham Count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Nurse Practitioner working in Ingham Count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Certified Lead Risk Assesso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Community Health Center Board m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Three Community Representatives including membership from within this group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-  Parent of lead infected child in Ingham Count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-  Owner of Rental Housing Representativ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  </w:t>
      </w:r>
      <w:r>
        <w:rPr>
          <w:rFonts w:eastAsia="PMingLiU;新細明體"/>
          <w:color w:val="000000"/>
        </w:rPr>
        <w:t>Resident of a identified lead contaminated hom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PMingLiU;新細明體"/>
          <w:color w:val="000000"/>
        </w:rPr>
        <w:t>Any other organization deemed necessary by the Board of Commissione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eastAsia="PMingLiU;新細明體"/>
          <w:b/>
          <w:bCs/>
          <w:i/>
          <w:iCs/>
          <w:color w:val="000000"/>
        </w:rPr>
        <w:t xml:space="preserve">ADOPTED - </w:t>
      </w:r>
      <w:r>
        <w:rPr>
          <w:rFonts w:eastAsia="PMingLiU;新細明體"/>
          <w:b/>
          <w:bCs/>
          <w:color w:val="000000"/>
        </w:rPr>
        <w:t>APRIL 27, 2004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Agenda Item No. 16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RESOLUTION #04-13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>BE IT FURTHER RESOLVED, that the Ingham County Health Department, Disease Control Bureau will be responsible for providing administrative support to the Lead Task For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>BE IT FURTHER RESOLVED, that the Lead Task Force shall be charged with the following tasks:</w:t>
      </w:r>
    </w:p>
    <w:p>
      <w:pPr>
        <w:sectPr>
          <w:type w:val="nextPage"/>
          <w:pgSz w:w="12240" w:h="15840"/>
          <w:pgMar w:left="1440" w:right="144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To learn about the health problems caused by lead exposure, the major sources of lead exposure and the potential for exposure to lead in Ingham Count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2.  </w:t>
        <w:tab/>
        <w:t>To review current efforts that are carried out by county departments and other public              organizations throughout the county that are aimed at reducing lead exposure.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  <w:t xml:space="preserve">3.  </w:t>
        <w:tab/>
        <w:t xml:space="preserve">  To issue a report for review and consideration by the Ingham County Board of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PMingLiU;新細明體"/>
        </w:rPr>
        <w:t>Commissioners that includes: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6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ab/>
        <w:tab/>
        <w:t xml:space="preserve">a. </w:t>
        <w:tab/>
        <w:t>An assessment of the level and sources of lead poisoning in Ingham County.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PMingLiU;新細明體"/>
        </w:rPr>
        <w:tab/>
        <w:t xml:space="preserve">b.  Recommendations on how to address the major sources of contamination, 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PMingLiU;新細明體"/>
        </w:rPr>
        <w:t>how to improve the public health response and procedures for abatement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PMingLiU;新細明體"/>
        </w:rPr>
        <w:t xml:space="preserve">including activities to enhance public awareness. 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"/>
        <w:jc w:val="both"/>
        <w:rPr/>
      </w:pPr>
      <w:r>
        <w:rPr>
          <w:rFonts w:eastAsia="Times New Roman"/>
        </w:rPr>
        <w:t xml:space="preserve">   </w:t>
      </w:r>
      <w:r>
        <w:rPr>
          <w:rFonts w:eastAsia="PMingLiU;新細明體"/>
        </w:rPr>
        <w:t xml:space="preserve">c.  </w:t>
        <w:tab/>
        <w:t>Identification of potential sources of private state and federal grant dollars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PMingLiU;新細明體"/>
        </w:rPr>
        <w:t>to support the implementation of report recommendations</w:t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312" w:leader="none"/>
          <w:tab w:val="left" w:pos="0" w:leader="none"/>
          <w:tab w:val="left" w:pos="96" w:leader="none"/>
          <w:tab w:val="left" w:pos="504" w:leader="none"/>
          <w:tab w:val="left" w:pos="912" w:leader="none"/>
          <w:tab w:val="left" w:pos="1320" w:leader="none"/>
          <w:tab w:val="left" w:pos="1728" w:leader="none"/>
          <w:tab w:val="left" w:pos="2136" w:leader="none"/>
          <w:tab w:val="left" w:pos="2544" w:leader="none"/>
          <w:tab w:val="left" w:pos="2952" w:leader="none"/>
          <w:tab w:val="left" w:pos="3360" w:leader="none"/>
          <w:tab w:val="left" w:pos="3768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BE IT FURTHER RESOLVED, that the Lead Task Force shall issue its findings and recommendations to the Ingham County Board of Commissioners on or before March 200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HUMAN SERVICES: Yeas:</w:t>
      </w:r>
      <w:r>
        <w:rPr/>
        <w:t xml:space="preserve"> Hertel, Dedden Weatherwax-Grant, Sch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Nays: </w:t>
      </w:r>
      <w:r>
        <w:rPr/>
        <w:t xml:space="preserve">None        </w:t>
      </w:r>
      <w:r>
        <w:rPr>
          <w:b/>
          <w:bCs/>
        </w:rPr>
        <w:t>Absent:</w:t>
      </w:r>
      <w:r>
        <w:rPr/>
        <w:t xml:space="preserve"> Nevin, Severino    </w:t>
      </w:r>
      <w:r>
        <w:rPr>
          <w:b/>
          <w:bCs/>
        </w:rPr>
        <w:t>Approved 4/19/0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</w:rPr>
      </w:r>
    </w:p>
    <w:sectPr>
      <w:type w:val="continuous"/>
      <w:pgSz w:w="12240" w:h="15840"/>
      <w:pgMar w:left="1440" w:right="1440" w:gutter="0" w:header="0" w:top="6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8:00Z</dcterms:created>
  <dc:creator>Bennett, Becky</dc:creator>
  <dc:description/>
  <dc:language>en-US</dc:language>
  <cp:lastModifiedBy>Bennett, Becky</cp:lastModifiedBy>
  <dcterms:modified xsi:type="dcterms:W3CDTF">2016-08-29T15:28:00Z</dcterms:modified>
  <cp:revision>2</cp:revision>
  <dc:subject/>
  <dc:title/>
</cp:coreProperties>
</file>