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rPr>
        <w:t xml:space="preserve">ADOPTED - </w:t>
      </w:r>
      <w:r>
        <w:rPr>
          <w:b/>
          <w:bCs/>
        </w:rPr>
        <w:t>MAY 11, 2004</w:t>
      </w:r>
    </w:p>
    <w:p>
      <w:pPr>
        <w:pStyle w:val="Normal"/>
        <w:jc w:val="right"/>
        <w:rPr>
          <w:b/>
          <w:b/>
          <w:bCs/>
        </w:rPr>
      </w:pPr>
      <w:r>
        <w:rPr>
          <w:b/>
          <w:bCs/>
        </w:rPr>
        <w:t>Agenda Item No. 11</w:t>
      </w:r>
    </w:p>
    <w:p>
      <w:pPr>
        <w:pStyle w:val="Normal"/>
        <w:rPr/>
      </w:pPr>
      <w:r>
        <w:rPr/>
      </w:r>
    </w:p>
    <w:p>
      <w:pPr>
        <w:pStyle w:val="Normal"/>
        <w:rPr/>
      </w:pPr>
      <w:r>
        <w:rPr/>
        <w:t>Introduced by the Finance Committe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 </w:t>
      </w:r>
      <w:r>
        <w:rPr>
          <w:b/>
          <w:bCs/>
        </w:rPr>
        <w:t>RESOLUTION ESTABLISHING AREAS OF PRIORITY EMPHASIS GUIDING 2005 ACTIVITIES AND BUDGET PROCESS</w:t>
      </w:r>
    </w:p>
    <w:p>
      <w:pPr>
        <w:pStyle w:val="Normal"/>
        <w:jc w:val="center"/>
        <w:rPr>
          <w:b/>
          <w:b/>
          <w:bCs/>
        </w:rPr>
      </w:pPr>
      <w:r>
        <w:rPr>
          <w:b/>
          <w:bCs/>
        </w:rPr>
      </w:r>
    </w:p>
    <w:p>
      <w:pPr>
        <w:pStyle w:val="Normal"/>
        <w:jc w:val="center"/>
        <w:rPr>
          <w:b/>
          <w:b/>
          <w:bCs/>
        </w:rPr>
      </w:pPr>
      <w:r>
        <w:rPr>
          <w:b/>
          <w:bCs/>
        </w:rPr>
        <w:t>RESOLUTION #04-148</w:t>
      </w:r>
    </w:p>
    <w:p>
      <w:pPr>
        <w:pStyle w:val="Normal"/>
        <w:jc w:val="center"/>
        <w:rPr>
          <w:b/>
          <w:b/>
          <w:bCs/>
        </w:rPr>
      </w:pPr>
      <w:r>
        <w:rPr>
          <w:b/>
          <w:bCs/>
        </w:rPr>
      </w:r>
    </w:p>
    <w:p>
      <w:pPr>
        <w:pStyle w:val="Normal"/>
        <w:rPr/>
      </w:pPr>
      <w:r>
        <w:rPr/>
        <w:t>WHEREAS, Ingham County government is committed to assuring the provision of services most important to its citizens; and</w:t>
      </w:r>
    </w:p>
    <w:p>
      <w:pPr>
        <w:pStyle w:val="Normal"/>
        <w:rPr/>
      </w:pPr>
      <w:r>
        <w:rPr/>
      </w:r>
    </w:p>
    <w:p>
      <w:pPr>
        <w:pStyle w:val="Normal"/>
        <w:rPr/>
      </w:pPr>
      <w:r>
        <w:rPr/>
        <w:t>WHEREAS, Ingham County services are focused on these long term objectiv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Enhancing access to county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Providing suitable roads and drai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Supporting recreational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Fostering economic well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romoting environment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reventing and controlling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Assuring accessible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Assisting in meeting basic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Fostering appropriate youth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Enhancing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Assuring judicial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Providing appropriate sanc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these services are to be delivered in a manner which empha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An educated and participating citizen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t>* An ongoing capacity for intergovernmental collabo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A quality work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Cost-effective delivery of coun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t>* Maximum use of technolog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the Board of Commissioners has assessed information provided by county staff and departments, offices and the courts related to issues and concerns which are important for the county to consider addressing in 2005;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the Board of Commissioners has identified certain areas of priority emphasis to guide the development of the 2005 budget and activities of county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FORE BE IT RESOLVED, that the Ingham County Board of Commissioners adopts the following areas of priority emphasis to be considered by county departments and budget staff in developing proposed activities and budgets for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bCs/>
          <w:i/>
          <w:iCs/>
        </w:rPr>
        <w:t xml:space="preserve">ADOPTED - </w:t>
      </w:r>
      <w:r>
        <w:rPr>
          <w:b/>
          <w:bCs/>
        </w:rPr>
        <w:t>MAY 1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Agenda Item N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SOLUTION #04-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o the extent possible and appropriate, services currently provided by county government in support of all its long term objectives should be continued in 2005, with ongoing evaluation to identify possible overlap and duplication of services and to identify more efficient uses of count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Priority consideration should be given to maintaining and enhancing the following long term objectives and related specific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uring Accessible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Continue to maintain and wherever possible expand access to health care for the uninsured and under-insured, through the Ingham Health Plan and other health plan initiatives and programs.</w:t>
      </w:r>
      <w:r>
        <w:rPr>
          <w:b/>
          <w:bCs/>
        </w:rPr>
        <w:t xml:space="preserve">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xpanding Recreational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 xml:space="preserve">Enhance recreational opportunities throughout Ingham County through implementation of the County Parks Master Plan, focusing on connection of Ingham County Parks by a series of non-motorized pathways.   </w:t>
      </w:r>
      <w:r>
        <w:rPr>
          <w:b/>
          <w:bCs/>
        </w:rPr>
        <w:t>(Coun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viding Appropriate Sa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 xml:space="preserve">Encourage the use of appropriate sanctions for adults in order to foster appropriate behavior and reduce criminal recidivism, and to reduce incidents of jail overcrowding, using strategies such as supporting implementation of the Jail Overcrowding Subcommittee recommendations, develop and use a data tracking system focusing on system volume and trends, and supporting appropriate usage of existing probation residential services.  </w:t>
      </w:r>
      <w:r>
        <w:rPr>
          <w:b/>
          <w:bCs/>
        </w:rPr>
        <w:t>(Law Enforcement, Judic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Continue to implement recommendations resulting from the system</w:t>
        <w:noBreakHyphen/>
        <w:t xml:space="preserve">wide evaluation of programs and placements for delinquent juveniles </w:t>
      </w:r>
      <w:r>
        <w:rPr>
          <w:b/>
          <w:bCs/>
        </w:rPr>
        <w:t>including the CCJR,</w:t>
      </w:r>
      <w:r>
        <w:rPr/>
        <w:t xml:space="preserve"> and from the development of strategies by the Youth Violence Prevention Coalition, utilizing Child Care Funds and juvenile millage funds to expand the juvenile justice system in a manner that is most appropriate for Ingham County in order to foster appropriate behavior, apply appropriate sanctions, and reduce criminal recidivism.</w:t>
      </w:r>
      <w:r>
        <w:rPr>
          <w:b/>
          <w:bCs/>
        </w:rPr>
        <w:t xml:space="preserve">  (Judiciar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Promote Environment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Discuss and implement strategies for fostering appropriate land use and protecting natural resources, such as adoption of a wetlands ordinance, creation of a Purchase of Development Rights program, and other strategies being recommended by the Tri</w:t>
        <w:noBreakHyphen/>
        <w:t xml:space="preserve">County Growth Study Project. </w:t>
      </w:r>
      <w:r>
        <w:rPr>
          <w:b/>
          <w:bCs/>
        </w:rPr>
        <w:t>(Coun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3.  Specific efforts identified in the 2004 priority statement will continue.  Thes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 xml:space="preserve">Implementing the Ingham County Advantage Insurance Program </w:t>
      </w:r>
      <w:r>
        <w:rPr>
          <w:b/>
          <w:bCs/>
        </w:rPr>
        <w:t>(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tab/>
        <w:t>Exploring improved dog licensing procedures in the County Treasurer's Office and theAnimal Control Department, including the concept of involving all veterinarians in the licensing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bCs/>
          <w:i/>
          <w:iCs/>
        </w:rPr>
        <w:t xml:space="preserve">ADOPTED - </w:t>
      </w:r>
      <w:r>
        <w:rPr>
          <w:b/>
          <w:bCs/>
        </w:rPr>
        <w:t>MAY 1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rPr>
      </w:pPr>
      <w:r>
        <w:rPr>
          <w:b/>
          <w:bCs/>
        </w:rPr>
        <w:t>Agenda Item N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SOLUTION #04-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r>
        <w:rPr/>
        <w:t xml:space="preserve">process </w:t>
      </w:r>
      <w:r>
        <w:rPr>
          <w:b/>
          <w:bCs/>
        </w:rPr>
        <w:t>(Law Enforcement, County Services)</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 xml:space="preserve">Exploring alternative funding means for county law enforcement services </w:t>
      </w:r>
      <w:r>
        <w:rPr>
          <w:b/>
          <w:bCs/>
        </w:rPr>
        <w:t>(Law Enforce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tab/>
        <w:t xml:space="preserve">Continuing efforts to expand the governance and financing structure of the Capital Region Airport Authority </w:t>
      </w:r>
      <w:r>
        <w:rPr>
          <w:b/>
          <w:bCs/>
        </w:rPr>
        <w:tab/>
        <w:t>(County Services)</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t>
        <w:tab/>
      </w:r>
      <w:r>
        <w:rPr/>
        <w:t xml:space="preserve">Evaluating the potential consolidation of 55th and 54B District Courts </w:t>
      </w:r>
      <w:r>
        <w:rPr>
          <w:b/>
          <w:bCs/>
        </w:rPr>
        <w:t xml:space="preserve">(Judic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 xml:space="preserve">·           </w:t>
      </w:r>
      <w:r>
        <w:rPr/>
        <w:t xml:space="preserve">Continue to  Support  the Neighborhood Network Centers, including the Re-establishment of the Southeast Neighborhood Network Center in south Lansing </w:t>
      </w:r>
      <w:r>
        <w:rPr>
          <w:b/>
          <w:bCs/>
        </w:rPr>
        <w:t xml:space="preserve">(Human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t>
        <w:tab/>
      </w:r>
      <w:r>
        <w:rPr/>
        <w:t>Increase the county's role in reduction and prevention of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of lead exposure and poisoning by supporting the Ingham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Lead Task Force  (Human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Proposed allocations for community agencies shall take into account historical spending patterns, the number of agencies requesting funding, the annual statement of county priorities, impacts of other funding sources on agencies requesting funds, and the degree to which it helps to ensure services are available to everyone in the county who needs them.  Special consideration shall be given in 2005 to proposals which enhance county services in Meeting Basic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IT FURTHER RESOLVED, that the Board of Commissioners encourages all departments, offices, and courts to consider these priorities in the development of their budgets and activities fo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INANCE:</w:t>
      </w:r>
      <w:r>
        <w:rPr/>
        <w:t xml:space="preserve"> </w:t>
      </w:r>
      <w:r>
        <w:rPr>
          <w:b/>
          <w:bCs/>
        </w:rPr>
        <w:t>Yeas:</w:t>
      </w:r>
      <w:r>
        <w:rPr/>
        <w:t xml:space="preserve"> Lynch, Grebner, Dedden, De Leon, Thomas, M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 </w:t>
      </w:r>
      <w:r>
        <w:rPr>
          <w:b/>
          <w:bCs/>
        </w:rPr>
        <w:t>Nays:</w:t>
      </w:r>
      <w:r>
        <w:rPr/>
        <w:t xml:space="preserve"> None       </w:t>
      </w:r>
      <w:r>
        <w:rPr>
          <w:b/>
          <w:bCs/>
        </w:rPr>
        <w:t>Absent:</w:t>
      </w:r>
      <w:r>
        <w:rPr/>
        <w:t xml:space="preserve"> None    </w:t>
      </w:r>
      <w:r>
        <w:rPr>
          <w:b/>
          <w:bCs/>
        </w:rPr>
        <w:t>Approved 5/5/0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6:00Z</dcterms:created>
  <dc:creator>Bennett, Becky</dc:creator>
  <dc:description/>
  <dc:language>en-US</dc:language>
  <cp:lastModifiedBy>Bennett, Becky</cp:lastModifiedBy>
  <dcterms:modified xsi:type="dcterms:W3CDTF">2016-08-29T17:56:00Z</dcterms:modified>
  <cp:revision>2</cp:revision>
  <dc:subject/>
  <dc:title/>
</cp:coreProperties>
</file>