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AY 25, 200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Agenda Item No. 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A CONTRACT WITH THE MICHIGAN FAMILY INDEPENDENCE AGENCY TO PLACE AN OUT-STATIONED WORKER IN THE HEALTH DEPARTMENT REGISTRATION AND ENROLLMENT UNI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16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County Health Department was awarded Federally Qualified Health Center (FQHC) status which resulted in full cost reimbursement for outreach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with the FQHC status, the Health Department has obtained funding in the amount of $220,000 to support the Registration and Enrollment Uni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Michigan Family Independence Agency (FIA) has proposed to enter into a contract with the Health Department to place an out-stationed FIA worker in the Health Department’s Registration and Enrollment Uni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out-stationed FIA worker would provide both Medicaid eligibility assistance and eligibility determination services to low income, uninsured Ingham County resident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by providing this service in the Registration and Enrollment Unit, this will speed up the provision of healthcare coverage for low income, uninsured Ingham County resident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 the cost to support the out-stationed FIA worker will be composed of 50% from the County and 50% from Federal funds and that some of the County funds that previously supported the Registration and Enrollment Unit can now be used to provide the match for the out-stationed FIA worker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uthorizes a Medical Provider Donation Contract and Rental Agreement with the Michigan Family Independence Agency.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FURTHER RESOLVED, that the Ingham County Board of Commissioners authorizes a  Medical Provider Donation Contract and Rental Agreement with the Michigan Family Independence Agency agreement not to exceed $42,000 in County fun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period of the agreement shall be June 1, 2004 through September 30,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ontroller is authorized to adjust the Health Department’s 2004 budget in order to implement this resolu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the agreements after review by the County Attorne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color w:val="000000"/>
        </w:rPr>
        <w:t>HUMAN SERVICES: Yeas:</w:t>
      </w:r>
      <w:r>
        <w:rPr>
          <w:color w:val="000000"/>
        </w:rPr>
        <w:t xml:space="preserve"> Hertel, Dedden, Weatherwax-Grant, Schor, Severino, Nev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Nays: </w:t>
      </w:r>
      <w:r>
        <w:rPr>
          <w:color w:val="000000"/>
        </w:rPr>
        <w:t xml:space="preserve">None    </w:t>
      </w:r>
      <w:r>
        <w:rPr>
          <w:b/>
          <w:bCs/>
          <w:color w:val="000000"/>
        </w:rPr>
        <w:t>Absent:</w:t>
      </w:r>
      <w:r>
        <w:rPr>
          <w:color w:val="000000"/>
        </w:rPr>
        <w:t xml:space="preserve"> None    </w:t>
      </w:r>
      <w:r>
        <w:rPr>
          <w:b/>
          <w:bCs/>
          <w:color w:val="000000"/>
        </w:rPr>
        <w:t>Approved 5/17/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FINANCE: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Yeas: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  Grebner, Dedden, De Leon, Thomas, Mi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</w:rPr>
        <w:t xml:space="preserve">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Nays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: None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Absent: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 Lynch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    Approved 5/19/04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2:00Z</dcterms:created>
  <dc:creator>Bennett, Becky</dc:creator>
  <dc:description/>
  <dc:language>en-US</dc:language>
  <cp:lastModifiedBy>Bennett, Becky</cp:lastModifiedBy>
  <dcterms:modified xsi:type="dcterms:W3CDTF">2016-08-29T18:12:00Z</dcterms:modified>
  <cp:revision>2</cp:revision>
  <dc:subject/>
  <dc:title/>
</cp:coreProperties>
</file>