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JUNE 8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RESOLUTION TO AUTHORIZE AN AMENDMENT TO THE ADMINISTRATIVE SERVICES AGREEMENT WITH THE INGHAM HEALTH PLAN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RESOLUTION #04-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WHEREAS, in October 2003 the Board of Commissioners adopted Resolution #03</w:t>
        <w:noBreakHyphen/>
        <w:t>270 to authorize an Administrative Services Agreement with the Ingham Health Plan Corporat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WHEREAS, the Corporation has proposed to amend the agreement to increase the purchase of public health nursing service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amend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n amendment to the 2003</w:t>
        <w:noBreakHyphen/>
        <w:t>2004 Administrative Services Agreement with the Ingham Health Plan Corpo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BE IT FURTHER RESOLVED, that the amendment shall facilitate the purchase of additional public health nursing services by the Ingham Health Plan Corpor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BE IT FURTHER RESOLVED, that the amendment shall increase payments for public health nursing services by the Corporation to Ingham County from $236,325 to $336,3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>BE IT FURTHER RESOLVED, that all other terms and conditions of the agreement shall remain unchanged.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BE IT FURTHER RESOLVED, that the Board Chairperson is authorized to sign the amendment upon review by the County Attorney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color w:val="000000"/>
        </w:rPr>
        <w:t>HUMAN SERVICES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Yeas:</w:t>
      </w:r>
      <w:r>
        <w:rPr>
          <w:color w:val="000000"/>
        </w:rPr>
        <w:t xml:space="preserve"> Hertel, Dedden, Schor, Nevin     </w:t>
      </w:r>
      <w:r>
        <w:rPr>
          <w:b/>
          <w:bCs/>
          <w:color w:val="000000"/>
        </w:rPr>
        <w:t>Nays:</w:t>
      </w:r>
      <w:r>
        <w:rPr>
          <w:color w:val="000000"/>
        </w:rPr>
        <w:t xml:space="preserve"> Non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Absent</w:t>
      </w:r>
      <w:r>
        <w:rPr>
          <w:color w:val="000000"/>
        </w:rPr>
        <w:t>: Weatherwax-Grant, Severino</w:t>
      </w:r>
      <w:r>
        <w:rPr>
          <w:b/>
          <w:bCs/>
          <w:color w:val="000000"/>
        </w:rPr>
        <w:t xml:space="preserve">     Approved 6/7/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PMingLiU;新細明體"/>
          <w:b/>
          <w:bCs/>
          <w:color w:val="000000"/>
        </w:rPr>
        <w:t xml:space="preserve">FINANCE: Yeas: </w:t>
      </w:r>
      <w:r>
        <w:rPr>
          <w:rFonts w:eastAsia="PMingLiU;新細明體"/>
          <w:color w:val="000000"/>
        </w:rPr>
        <w:t>Lynch, Grebner, Dedden, De Leon, Thomas, Mi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PMingLiU;新細明體"/>
          <w:b/>
          <w:bCs/>
          <w:color w:val="000000"/>
        </w:rPr>
        <w:t>Nays:</w:t>
      </w:r>
      <w:r>
        <w:rPr>
          <w:rFonts w:eastAsia="PMingLiU;新細明體"/>
          <w:color w:val="000000"/>
        </w:rPr>
        <w:t xml:space="preserve"> None       </w:t>
      </w:r>
      <w:r>
        <w:rPr>
          <w:rFonts w:eastAsia="PMingLiU;新細明體"/>
          <w:b/>
          <w:bCs/>
          <w:color w:val="000000"/>
        </w:rPr>
        <w:t>Absent</w:t>
      </w:r>
      <w:r>
        <w:rPr>
          <w:rFonts w:eastAsia="PMingLiU;新細明體"/>
          <w:color w:val="000000"/>
        </w:rPr>
        <w:t xml:space="preserve">: None       </w:t>
      </w:r>
      <w:r>
        <w:rPr>
          <w:rFonts w:eastAsia="PMingLiU;新細明體"/>
          <w:b/>
          <w:bCs/>
          <w:color w:val="000000"/>
        </w:rPr>
        <w:t>Approved 6/3/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2:00Z</dcterms:created>
  <dc:creator>Bennett, Becky</dc:creator>
  <dc:description/>
  <dc:language>en-US</dc:language>
  <cp:lastModifiedBy>Bennett, Becky</cp:lastModifiedBy>
  <dcterms:modified xsi:type="dcterms:W3CDTF">2016-08-29T15:42:00Z</dcterms:modified>
  <cp:revision>2</cp:revision>
  <dc:subject/>
  <dc:title/>
</cp:coreProperties>
</file>