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JUNE 22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MAKING APPOINTMENTS TO THE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GHAM COUNTY WOMEN’S COMMISS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19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several vacancies exist on the Women’s Commission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ounty Services Committee interviewed applicants interested in serving on the Women’s Commiss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jc w:val="both"/>
        <w:rPr>
          <w:color w:val="000000"/>
        </w:rPr>
      </w:pPr>
      <w:r>
        <w:rPr>
          <w:color w:val="000000"/>
        </w:rPr>
        <w:t>Mary Lindemann, 1025 Huntington, East Lansing, 48823</w:t>
        <w:tab/>
        <w:tab/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t>Katey Brown, 1312 Haslett Road, Apt 1, East Lansing, 48823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jc w:val="both"/>
        <w:rPr>
          <w:color w:val="000000"/>
        </w:rPr>
      </w:pPr>
      <w:r>
        <w:rPr>
          <w:color w:val="000000"/>
        </w:rPr>
        <w:t>Deborah Lynch, 4815 Wainwright, Lansing, 48911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 the Ingham County Women’s Commission to terms expiring December 31, 2004; and appoint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t>Vicci Marrero Knowlton, 404 S. Jenison Avenue, Lans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 a term expiring December 31, 2005, and appoint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jc w:val="both"/>
        <w:rPr>
          <w:color w:val="000000"/>
        </w:rPr>
      </w:pPr>
      <w:r>
        <w:rPr>
          <w:color w:val="000000"/>
        </w:rPr>
        <w:t>Kristen Mc Donald-Stone, 2747 Southwood, East Lansing, 48823</w:t>
        <w:tab/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t>Rebecca Bahar-Cook, 525 Westmoreland, Lansing, 48915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t>Cindie Alwood, 1620 River Terrace, East Lansing, 488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 terms expiring December 31, 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color w:val="000000"/>
        </w:rPr>
        <w:t>COUNTY SERVICES: Yeas:</w:t>
      </w:r>
      <w:r>
        <w:rPr>
          <w:color w:val="000000"/>
        </w:rPr>
        <w:t xml:space="preserve"> Swope, Thomas, De Leon, Hert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b/>
          <w:bCs/>
          <w:color w:val="000000"/>
        </w:rPr>
        <w:t xml:space="preserve">Nays: </w:t>
      </w:r>
      <w:r>
        <w:rPr>
          <w:color w:val="000000"/>
        </w:rPr>
        <w:t xml:space="preserve">None            Absent: Nevin, Severino     </w:t>
      </w:r>
      <w:r>
        <w:rPr>
          <w:b/>
          <w:bCs/>
          <w:color w:val="000000"/>
        </w:rPr>
        <w:t>Approved 6/15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6:00Z</dcterms:created>
  <dc:creator>Bennett, Becky</dc:creator>
  <dc:description/>
  <dc:language>en-US</dc:language>
  <cp:lastModifiedBy>Bennett, Becky</cp:lastModifiedBy>
  <dcterms:modified xsi:type="dcterms:W3CDTF">2016-08-29T14:46:00Z</dcterms:modified>
  <cp:revision>2</cp:revision>
  <dc:subject/>
  <dc:title/>
</cp:coreProperties>
</file>