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hruti"/>
          <w:b/>
          <w:i/>
          <w:sz w:val="24"/>
          <w:szCs w:val="24"/>
        </w:rPr>
        <w:t xml:space="preserve">ADOPTED - </w:t>
      </w:r>
      <w:r>
        <w:rPr>
          <w:b/>
          <w:sz w:val="24"/>
          <w:szCs w:val="24"/>
        </w:rPr>
        <w:t>JULY 27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cs="Shruti"/>
          <w:sz w:val="24"/>
          <w:szCs w:val="24"/>
        </w:rPr>
      </w:pPr>
      <w:r>
        <w:rPr>
          <w:b/>
          <w:sz w:val="24"/>
          <w:szCs w:val="24"/>
        </w:rPr>
        <w:t>Agenda Item No. 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County Services and Finance Committees of the: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spacing w:before="100" w:after="0"/>
        <w:jc w:val="center"/>
        <w:rPr>
          <w:rStyle w:val="WP9Strong"/>
          <w:sz w:val="24"/>
          <w:szCs w:val="24"/>
        </w:rPr>
      </w:pPr>
      <w:r>
        <w:rPr>
          <w:b/>
          <w:sz w:val="24"/>
          <w:szCs w:val="24"/>
        </w:rPr>
        <w:t xml:space="preserve">RESOLUTION AUTHORIZING A CONTRACT WITH DELTA DENTAL OF MICHIGAN </w:t>
      </w:r>
      <w:r>
        <w:rPr>
          <w:rStyle w:val="WP9Strong"/>
          <w:sz w:val="24"/>
          <w:szCs w:val="24"/>
        </w:rPr>
        <w:t>FOR ADMINISTRATION OF THE INGHAM COUNTY SELF-FUNDED DENTAL PLAN FOR EMPLOYEES</w:t>
      </w:r>
    </w:p>
    <w:p>
      <w:pPr>
        <w:pStyle w:val="Normal"/>
        <w:spacing w:before="100" w:after="0"/>
        <w:jc w:val="center"/>
        <w:rPr>
          <w:rStyle w:val="WP9Strong"/>
          <w:sz w:val="24"/>
          <w:szCs w:val="24"/>
        </w:rPr>
      </w:pPr>
      <w:r>
        <w:rPr>
          <w:rStyle w:val="WP9Strong"/>
          <w:sz w:val="24"/>
          <w:szCs w:val="24"/>
        </w:rPr>
        <w:t>RESOLUTION #04-211</w:t>
      </w:r>
    </w:p>
    <w:p>
      <w:pPr>
        <w:pStyle w:val="Normal"/>
        <w:spacing w:before="100" w:after="0"/>
        <w:rPr>
          <w:rStyle w:val="WP9Strong"/>
          <w:sz w:val="24"/>
          <w:szCs w:val="24"/>
        </w:rPr>
      </w:pPr>
      <w:r>
        <w:rPr/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WHERERAS, the Ingham County Health Coalition is a joint labor/management committee whose focus is the provision of adequate employee health benefits at an affordable cost; and 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Ingham County, at the request of the Ingham Health Coalition, issued a Request for Proposals in March of 2004 for administration of the County’s self-funded dental plan for employees; and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Ingham Health Coalition has reviewed the responses and determined that Delta Dental offers the best level of service and value to the employees of Ingham Count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HEREAS, the overall costs of the proposed plan is projected to be approximately the same or less in the current program, with no change in benefit level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WHEREAS, the County’s various collective bargaining agreements permit the County to change plans administrators, provided the benefits remain basically the sam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Ingham County Health Coalition is recommending the selection of Delta Dental of Michigan; and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REFORE BE IT RESOLVED, that the Board of Commissioners authorizes a contract with Delta Dental of Michigan for a three year period beginning on October 1, 2004 to provide administration of the self-funded dental plan for the eligible employees and retirees of Ingham County, as provided in their proposal titled “Plan B” (Revised), dated June 24, 2004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IT FURTHER RESOLVED, that the Board of Commissioners authorizes the termination of the current agreement with Group Benefits/Assurecare Incorporated for Administration of the self-funded employee dental insurance plan and the three tier prescription plan effective September 30, 200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Board Chairperson and County Clerk are authorized to sign the appropriate documents after review by the County Attorn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NTY SERVICES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Swope, Thomas, De Leon, Hertel, Severino, Nevi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None         </w:t>
      </w:r>
      <w:r>
        <w:rPr>
          <w:b/>
          <w:sz w:val="24"/>
          <w:szCs w:val="24"/>
        </w:rPr>
        <w:t>Approved 7/20/04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NANC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Lynch, Grebner, Dedden De Leon, Thom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Minter         </w:t>
      </w:r>
      <w:r>
        <w:rPr>
          <w:b/>
          <w:sz w:val="24"/>
          <w:szCs w:val="24"/>
        </w:rPr>
        <w:t>Approved 7/21/04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9Strong">
    <w:name w:val="WP9_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33:00Z</dcterms:created>
  <dc:creator>dp_test</dc:creator>
  <dc:description/>
  <cp:keywords/>
  <dc:language>en-US</dc:language>
  <cp:lastModifiedBy>dp_test</cp:lastModifiedBy>
  <dcterms:modified xsi:type="dcterms:W3CDTF">2004-08-09T14:34:00Z</dcterms:modified>
  <cp:revision>1</cp:revision>
  <dc:subject/>
  <dc:title>ADOPTED - JULY 27, 2004</dc:title>
</cp:coreProperties>
</file>