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LY 27, 2004</w:t>
      </w:r>
    </w:p>
    <w:p>
      <w:pPr>
        <w:pStyle w:val="Normal"/>
        <w:jc w:val="right"/>
        <w:rPr>
          <w:sz w:val="24"/>
          <w:szCs w:val="24"/>
          <w:lang w:val="en-CA"/>
        </w:rPr>
      </w:pPr>
      <w:r>
        <w:rPr>
          <w:b/>
          <w:sz w:val="24"/>
          <w:szCs w:val="24"/>
        </w:rPr>
        <w:t>Agenda Item No. 29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bCs/>
          <w:sz w:val="24"/>
          <w:szCs w:val="24"/>
        </w:rPr>
        <w:t>Introduced by the County Services and Finance Committee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solution Authorizing A Letter of Agreement Allowing Employees In The ICEA Professional Local 33 To Have Access To Domestic Partner Health Insuranc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SOLUTION #04-216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ICEA Local 33 has requested entering into a letter of agreement to allow employees in the Professional Employees Unit to have access to domestic partner health insuranc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domestic partner health insurance benefits have been established as one of the negotiating guidelines by the Board of Commissioner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domestic partner health insurance has been negotiated in some collective bargaining agreem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FORE BE IT RESOLVED, that the Board of Commissioners approves entering into a letter of agreement with the ICEA Local 33, allowing employees to have access to domestic partner health benefits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Board Chair, and County Clerk is hereby authorizing to sign the agreement on behalf of the Board of Commissio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Y SERVICES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Swope, Thomas, De Leon, Herte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Severino, Nevin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None         </w:t>
      </w:r>
      <w:r>
        <w:rPr>
          <w:b/>
          <w:sz w:val="24"/>
          <w:szCs w:val="24"/>
        </w:rPr>
        <w:t>Approved 7/20/0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FINANC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Lynch, Grebner, Dedden De Leon, Thom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Minter         </w:t>
      </w:r>
      <w:r>
        <w:rPr>
          <w:b/>
          <w:sz w:val="24"/>
          <w:szCs w:val="24"/>
        </w:rPr>
        <w:t>Approved 7/21/04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9:00Z</dcterms:created>
  <dc:creator>dp_test</dc:creator>
  <dc:description/>
  <cp:keywords/>
  <dc:language>en-US</dc:language>
  <cp:lastModifiedBy>dp_test</cp:lastModifiedBy>
  <dcterms:modified xsi:type="dcterms:W3CDTF">2004-08-09T14:59:00Z</dcterms:modified>
  <cp:revision>1</cp:revision>
  <dc:subject/>
  <dc:title>ADOPTED - JULY 27, 2004</dc:title>
</cp:coreProperties>
</file>