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/>
      </w:pPr>
      <w:r>
        <w:rPr>
          <w:b/>
          <w:i/>
          <w:sz w:val="24"/>
          <w:szCs w:val="24"/>
        </w:rPr>
        <w:t xml:space="preserve">ADOPTED - </w:t>
      </w:r>
      <w:r>
        <w:rPr>
          <w:b/>
          <w:sz w:val="24"/>
          <w:szCs w:val="24"/>
        </w:rPr>
        <w:t>JULY 27, 2004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4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roduced by the Human Services, County Services and Finance Committees of th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HAM COUNTY BOARD OF COMMISSIONER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ESOLUTION TO AUTHORIZE A CONTRACT WITH THE MICHIGAN FAMILY INDEPENDENCE AGENCY TO PROVIDE ADMINISTRATIVE SUPPORT FOR DEVELOPMENT OF THE STRONG FAMILIES/SAFE CHILDREN PROGR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TION #04-230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Ingham County employs the Coordinator of the Ingham County Human Services Advisory Committee (Human Services/Grant Coordinator)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the Family Independence Agency proposes to contract with Ingham County to purchase the assistance of the Human Services/Grant Coordinator to support the planning process for the Strong Families/Safe Children Program;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REAS, the Health Officer advises that the $6,000 contribution from the FIA is included in the revenue projections of the Health Department’s 2005 Budget and recommends that the Board of Commissioners authorize the proposed 2005 agreeme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FORE BE IT RESOLVED, that the Ingham County Board of Commissioners authorizes a 2004-2005 agreement with the Michigan Family Independence Agen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IT FURTHER RESOLVED, that the County shall make available the services of the Human Services/Grant Coordinator to support the development of the 2005 Strong Families/Safe Children Program plan and will assist the FIA in monitoring plan activities and reporting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IT FURTHER RESOLVED, that the FIA shall pay Ingham County $6,000 for these servic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IT FURTHER RESOLVED, that the period of the agreement shall be October 1, 2004 through September 30, 200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 IT FURTHER RESOLVED, that the Chairperson is authorized to sign the Agreement after review by the County Attorne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UMAN SERVICES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Hertel, Dedden, Weatherwax-Grant, Nev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Schor, Severino         </w:t>
      </w:r>
      <w:r>
        <w:rPr>
          <w:b/>
          <w:sz w:val="24"/>
          <w:szCs w:val="24"/>
        </w:rPr>
        <w:t>Approved 7/19/04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COUNTY SERVICES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Swope, Thomas, De Leon, Hertel, Severino, Nev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None         </w:t>
      </w:r>
      <w:r>
        <w:rPr>
          <w:b/>
          <w:sz w:val="24"/>
          <w:szCs w:val="24"/>
        </w:rPr>
        <w:t>Approved 7/20/04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FINANCE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Yeas:</w:t>
      </w:r>
      <w:r>
        <w:rPr>
          <w:sz w:val="24"/>
          <w:szCs w:val="24"/>
        </w:rPr>
        <w:t xml:space="preserve">  Lynch, Grebner, Dedden, De Leon, Thom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</w:t>
      </w:r>
      <w:r>
        <w:rPr>
          <w:b/>
          <w:sz w:val="24"/>
          <w:szCs w:val="24"/>
        </w:rPr>
        <w:t>Absent</w:t>
      </w:r>
      <w:r>
        <w:rPr>
          <w:sz w:val="24"/>
          <w:szCs w:val="24"/>
        </w:rPr>
        <w:t xml:space="preserve">:  Minter         </w:t>
      </w:r>
      <w:r>
        <w:rPr>
          <w:b/>
          <w:sz w:val="24"/>
          <w:szCs w:val="24"/>
        </w:rPr>
        <w:t>Approved 7/21/04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06:00Z</dcterms:created>
  <dc:creator>dp_test</dc:creator>
  <dc:description/>
  <cp:keywords/>
  <dc:language>en-US</dc:language>
  <cp:lastModifiedBy>dp_test</cp:lastModifiedBy>
  <dcterms:modified xsi:type="dcterms:W3CDTF">2004-08-09T15:06:00Z</dcterms:modified>
  <cp:revision>1</cp:revision>
  <dc:subject/>
  <dc:title/>
</cp:coreProperties>
</file>