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right"/>
        <w:rPr/>
      </w:pPr>
      <w:r>
        <w:rPr>
          <w:b/>
          <w:i/>
          <w:sz w:val="24"/>
          <w:szCs w:val="24"/>
          <w:lang w:val="en-CA"/>
        </w:rPr>
        <w:t xml:space="preserve">ADOPTED - </w:t>
      </w:r>
      <w:r>
        <w:rPr>
          <w:b/>
          <w:sz w:val="24"/>
          <w:szCs w:val="24"/>
        </w:rPr>
        <w:t>JULY 27, 2004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45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ed by the Human Services and Finance Committees of th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HAM COUNTY BOARD OF COMMISSIONER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ESOLUTION TO AMEND RESOLUTION #04-18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TION #04-23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HEREAS, Resolution #04-180 authorized an amendment to the 2004 Administrative Services Agreement with the Ingham Health Plan Corporation;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the reference to the Administrative Services Agreement was in error and the resolution should have authorized the amendment of the 2004 Medical Services Agreement with the Ingham Health Plan Corporation;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HEREAS, the Health Officer has recommended that the Board of Commissioners amend Resolution #04-180 to correctly identify the Medical Services Agreement as the agreement to be amende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REFORE BE IT RESOLVED, that the Ingham County Board of Commissioners authorizes an amendment to Resolution No. 04-180 to clarify that the agreement to be amended is the 2004 Medical Services Agreement with the Ingham Health Plan Corporation, not the 2004 Administrative Services Agreeme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UMAN SERVICES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Yeas:</w:t>
      </w:r>
      <w:r>
        <w:rPr>
          <w:sz w:val="24"/>
          <w:szCs w:val="24"/>
        </w:rPr>
        <w:t xml:space="preserve">  Hertel, Dedden, Weatherwax-Grant, Nev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None         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Schor, Severino         </w:t>
      </w:r>
      <w:r>
        <w:rPr>
          <w:b/>
          <w:sz w:val="24"/>
          <w:szCs w:val="24"/>
        </w:rPr>
        <w:t>Approved 7/19/04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FINANC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Yeas:</w:t>
      </w:r>
      <w:r>
        <w:rPr>
          <w:sz w:val="24"/>
          <w:szCs w:val="24"/>
        </w:rPr>
        <w:t xml:space="preserve">  Lynch, Grebner, Dedden, De Leon, Thom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None         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Minter         </w:t>
      </w:r>
      <w:r>
        <w:rPr>
          <w:b/>
          <w:sz w:val="24"/>
          <w:szCs w:val="24"/>
        </w:rPr>
        <w:t>Approved 7/21/04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07:00Z</dcterms:created>
  <dc:creator>dp_test</dc:creator>
  <dc:description/>
  <cp:keywords/>
  <dc:language>en-US</dc:language>
  <cp:lastModifiedBy>dp_test</cp:lastModifiedBy>
  <dcterms:modified xsi:type="dcterms:W3CDTF">2004-08-09T15:07:00Z</dcterms:modified>
  <cp:revision>1</cp:revision>
  <dc:subject/>
  <dc:title/>
</cp:coreProperties>
</file>