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4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MAKING APPOINTMENTS TO THE GREATER LANS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ENGER RAIL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4-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in 2003, the Capital Area Rail Council became affiliated with the Capital Area Transportation Authority and the Greater Lansing Passenger Rail Council was created, which replaced the Capital Area Rail Council; and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WHEREAS, the terms of Ingham County’s representatives serving on this Council have expired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>THEREFORE BE IT RESOLVED, that the Ingham County Board of Commissioners hereby reappoint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                                     </w:t>
      </w:r>
      <w:r>
        <w:rPr/>
        <w:t>Kazuya Fujita, 1865 Linden Street, East Lansing, 48823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                                     </w:t>
      </w:r>
      <w:r>
        <w:rPr/>
        <w:t>Michael McKee, 6080 Park Lake Road, East Lansing, 48823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to the Greater Lansing Passenger Rail Council to terms expiring </w:t>
      </w:r>
      <w:r>
        <w:rPr>
          <w:b/>
        </w:rPr>
        <w:t>June 30, 2006</w:t>
      </w:r>
      <w:r>
        <w:rPr/>
        <w:t>; and reappoints: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                                 </w:t>
      </w:r>
      <w:r>
        <w:rPr/>
        <w:t xml:space="preserve">Commissioner Mark Grebner, P.O. Box 6249, East Lansing,  48826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  <w:t xml:space="preserve">to a term expiring </w:t>
      </w:r>
      <w:r>
        <w:rPr>
          <w:b/>
        </w:rPr>
        <w:t>June 30, 2005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Swope, Thomas, De Leon, Hertel, Severino, Nevin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</w:t>
      </w:r>
      <w:r>
        <w:rPr/>
        <w:t xml:space="preserve">:  None              </w:t>
      </w:r>
      <w:r>
        <w:rPr>
          <w:b/>
        </w:rPr>
        <w:t>Approved 8/17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37:00Z</dcterms:created>
  <dc:creator>dp_test</dc:creator>
  <dc:description/>
  <cp:keywords/>
  <dc:language>en-US</dc:language>
  <cp:lastModifiedBy>dp_test</cp:lastModifiedBy>
  <dcterms:modified xsi:type="dcterms:W3CDTF">2004-08-25T16:37:00Z</dcterms:modified>
  <cp:revision>1</cp:revision>
  <dc:subject/>
  <dc:title>ADOPTED - AUGUST 24, 2004</dc:title>
</cp:coreProperties>
</file>