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UGUST 24, 200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 2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lang w:val="en-CA"/>
        </w:rPr>
      </w:r>
      <w:r>
        <w:rPr/>
        <w:t>Introduced by the Finance Committee of the</w:t>
      </w:r>
      <w:r>
        <w:rPr>
          <w:b/>
          <w:bCs/>
        </w:rPr>
        <w:t>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GHAM COUNTY BOARD OF COMMISSIONER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OLUTION AMENDING THE DEFINITION OF COST CATEGORIES FOR BUDGET TRANSFER PURPOSES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ESOLUTION #04-253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AS, Resolution 88-70 established cost categories for the purpose of budgetary transfers, and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AS, within the current definition, there are several central service chargeback line items from which departments may not spend or transfer funds, and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AS, this current definition often results in confusion on the part of departments regarding the areas from which they are allowed to spend and transfer funds, an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REAS, the new financial software currently being implemented will allow for a more flexible definition of cost categories; and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AS, a new definition will provide for a more meaningful and flexible budgetary method, while still providing the necessary level of control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REFORE BE IT RESOLVED, that effective at the beginning of fiscal year 2005, cost categories will be defined as follows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COST CATEGORY</w:t>
      </w: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LINE ITEM GROUP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ersonnel Services</w:t>
        <w:tab/>
        <w:tab/>
        <w:tab/>
        <w:t>701.000-725.999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ontrollable Expenses</w:t>
        <w:tab/>
        <w:tab/>
        <w:t xml:space="preserve">726.000-969.999 (except non-controllable expense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line items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Non-Controllable Expenses</w:t>
        <w:tab/>
        <w:tab/>
        <w:t>915.050 (liability insurance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921.000 (utilities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921.070 (courier service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921.150 (telephone allocation cost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943.000 (pc equipment service charge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943.010 (equipment service charge – non pc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944.000 (vehicle service charge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Capital Outlay</w:t>
        <w:tab/>
        <w:tab/>
        <w:tab/>
        <w:tab/>
        <w:t>970.000-989.999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Debt Service</w:t>
        <w:tab/>
        <w:tab/>
        <w:tab/>
        <w:tab/>
        <w:t>990.000-998.999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ppropriation Transfers Out</w:t>
        <w:tab/>
        <w:tab/>
        <w:t>999.000-999.999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IT FURTHER RESOLVED, that fiscal year 2005 is defined as January 1, 2005 for all funds, except: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und 221</w:t>
        <w:tab/>
        <w:tab/>
        <w:t xml:space="preserve">Health </w:t>
        <w:tab/>
        <w:tab/>
        <w:tab/>
        <w:t>effective October 1, 200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und 288</w:t>
        <w:tab/>
        <w:tab/>
        <w:t>FIA - Child Care</w:t>
        <w:tab/>
        <w:t>effective October 1, 200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und 290</w:t>
        <w:tab/>
        <w:tab/>
        <w:t>Social Welfare</w:t>
        <w:tab/>
        <w:tab/>
        <w:t>effective October 1, 200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Fund 561</w:t>
        <w:tab/>
        <w:tab/>
        <w:t>Fair Board</w:t>
        <w:tab/>
        <w:tab/>
        <w:t>effective November 1, 2004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Arial"/>
          <w:color w:val="000000"/>
          <w:sz w:val="20"/>
          <w:szCs w:val="20"/>
        </w:rPr>
      </w:pPr>
      <w:r>
        <w:rPr>
          <w:rFonts w:cs="Arial" w:ascii="Times New Roman" w:hAnsi="Times New Roman"/>
          <w:color w:val="000000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AUGUST 24, 200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 27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SOLUTION #04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color w:val="000000"/>
        </w:rPr>
        <w:t>253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 IT FURTHER RESOLVED, that the budget transfer limits and approval procedures as set by Resolution 94-93 will remain in effect.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</w:rPr>
        <w:t>BE IT FURTHER RESOLVED, that the Controller shall prepare and send a summary of the policies and procedures regarding the transfer of budgeted funds to all county departments that have budgetary responsibilities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>FINANCE:   Yeas</w:t>
      </w:r>
      <w:r>
        <w:rPr/>
        <w:t>:  Lynch, Grebner, Dedden, De Leon, Thomas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           </w:t>
      </w:r>
      <w:r>
        <w:rPr>
          <w:b/>
        </w:rPr>
        <w:t>Absent:</w:t>
      </w:r>
      <w:r>
        <w:rPr/>
        <w:t xml:space="preserve">  Minter             </w:t>
      </w:r>
      <w:r>
        <w:rPr>
          <w:b/>
        </w:rPr>
        <w:t>Approved 8/18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sectPr>
      <w:type w:val="nextPage"/>
      <w:pgSz w:w="12240" w:h="15840"/>
      <w:pgMar w:left="18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33:00Z</dcterms:created>
  <dc:creator>dp_test</dc:creator>
  <dc:description/>
  <cp:keywords/>
  <dc:language>en-US</dc:language>
  <cp:lastModifiedBy>dp_test</cp:lastModifiedBy>
  <dcterms:modified xsi:type="dcterms:W3CDTF">2004-08-26T15:35:00Z</dcterms:modified>
  <cp:revision>1</cp:revision>
  <dc:subject/>
  <dc:title>ADOPTED - AUGUST 24, 2004</dc:title>
</cp:coreProperties>
</file>