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UGUST 24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 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N AMENDMENT TO THE 2003-2004 COMPREHENSIVE PLAN BUDGET AND CONTRACT WITH THE MICHIGAN DEPARTMENT OF COMMUNITY HEALT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4-25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ngham County has entered into a 2003-2004 Comprehensive Plan Budget and Contract (CPBC ) with the Michigan Department of Community Health, originally authorized by Resolution No. 03-205 and amended by Resolution No. 03-294 and Resolution No. 04-71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Michigan Department of Community Health (MDCH) is proposing to execute a second and final amendment to the CPBC agreemen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Health Officer has recommended that the Board of Commissioners authorize the proposed CPBC amendmen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n amendment to the 2003-2004 Comprehensive Plan Budget and Contract with the Michigan Department of Community Health (MDCH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amendment shall increase overall state/federal funding to Ingham County by $84,073 for a total of $4,398,736 and shall incorporate the following chang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•</w:t>
        <w:tab/>
        <w:t>adjusts funding performance levels and incorporates negotiated budget modificat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•</w:t>
        <w:tab/>
        <w:t>revises provisions to the TB DOT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•</w:t>
        <w:tab/>
        <w:t>adds an in-kind provision for Michigan Childhood Immunization Registry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•</w:t>
        <w:tab/>
        <w:t xml:space="preserve">incorporates new provisions to the Property Loan Program in the Lead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Remediation Progra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MIS Director is authorized to expend up to $43,000 to purchase computers and communications equipment to support the Health Department’s Public Health Preparedness capaci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Health Department is authorized to expend an additional $27,000 of grant funds to support public health preparedness infrastructure needs, including support for a generator for emergency power nee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ntroller is authorized to amend the Health Department’s 2004 budget to implement the CPBC amend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amendment after review by the County Attor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HUMAN SERVICES:  Yeas:  </w:t>
      </w:r>
      <w:r>
        <w:rPr/>
        <w:t>Hertel, Dedden, Weatherwax-Grant, Schor, Severino, Nevin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ys:  </w:t>
      </w:r>
      <w:r>
        <w:rPr/>
        <w:t xml:space="preserve">None  </w:t>
      </w:r>
      <w:r>
        <w:rPr>
          <w:b/>
        </w:rPr>
        <w:t xml:space="preserve">              Absent:  </w:t>
      </w:r>
      <w:r>
        <w:rPr/>
        <w:t xml:space="preserve">None  </w:t>
      </w:r>
      <w:r>
        <w:rPr>
          <w:b/>
        </w:rPr>
        <w:t xml:space="preserve">           Approved 8/16/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 xml:space="preserve">ADOPTED – </w:t>
      </w:r>
      <w:r>
        <w:rPr>
          <w:b/>
        </w:rPr>
        <w:t>AUGUST 24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4-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NANCE:   Yeas</w:t>
      </w:r>
      <w:r>
        <w:rPr/>
        <w:t>:  Lynch, Grebner, Dedden, De Leon, Thomas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           </w:t>
      </w:r>
      <w:r>
        <w:rPr>
          <w:b/>
        </w:rPr>
        <w:t>Absent:</w:t>
      </w:r>
      <w:r>
        <w:rPr/>
        <w:t xml:space="preserve">  Minter             </w:t>
      </w:r>
      <w:r>
        <w:rPr>
          <w:b/>
        </w:rPr>
        <w:t>Approved 8/18/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37:00Z</dcterms:created>
  <dc:creator>dp_test</dc:creator>
  <dc:description/>
  <cp:keywords/>
  <dc:language>en-US</dc:language>
  <cp:lastModifiedBy>Authorized Ingham County Employee</cp:lastModifiedBy>
  <cp:lastPrinted>2004-08-25T11:30:00Z</cp:lastPrinted>
  <dcterms:modified xsi:type="dcterms:W3CDTF">2008-10-24T19:06:00Z</dcterms:modified>
  <cp:revision>3</cp:revision>
  <dc:subject/>
  <dc:title>Introduced by the County Services and Finance Committees of the:</dc:title>
</cp:coreProperties>
</file>