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SEPTEMBER 28, 2004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4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Human Services and Finance Committees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TO AUTHORIZE A CONTRACT WITH THE BARRY-EATON DISTRICT HEALTH DEPARTMENT FOR MEDICAL DIRECTION AND PROGRAM CONSULTATION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04-286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Barry-Eaton District Health Department has purchased medical direction and program consultation from Ingham County since October, 1996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HEREAS, the arrangement has worked well for the Barry-Eaton District and for Ingham County, with the Barry-Eaton District compensating Ingham County for approximately 20% of the cost of supporting the Medical Director of the Ingham County Health Department; and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HEREAS, the Medical Director and the Health Officer recommend that the Board of Commissioners authorize the extension of the relationship with Barry-Eaton District Health Department.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FORE BE IT RESOLVED, that the Ingham County Board of Commissioners authorizes a contract with the Barry-Eaton District Health Department to provide medical direction and program consultation services for the period October 1, 2004 through September 30, 200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he Barry-Eaton District Health Department shall compensate Ingham County at the rate of $43,260 for 2004-200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he Board Chairperson is authorized to sign the agreement after review by the County Attorne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HUMAN SERVICES:  Yeas</w:t>
      </w:r>
      <w:r>
        <w:rPr/>
        <w:t>:   Hertel, Dedden, Weatherwax-Grant, Schor, Severino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Nays</w:t>
      </w:r>
      <w:r>
        <w:rPr/>
        <w:t xml:space="preserve">:  None               </w:t>
      </w:r>
      <w:r>
        <w:rPr>
          <w:b/>
        </w:rPr>
        <w:t>Absent:</w:t>
      </w:r>
      <w:r>
        <w:rPr/>
        <w:t xml:space="preserve">  Nevin           </w:t>
      </w:r>
      <w:r>
        <w:rPr>
          <w:b/>
        </w:rPr>
        <w:t>Approved  9/20/04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NCE:  Yeas</w:t>
      </w:r>
      <w:r>
        <w:rPr/>
        <w:t xml:space="preserve">:  Lynch, Grebner, De Leon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Nays:</w:t>
      </w:r>
      <w:r>
        <w:rPr/>
        <w:t xml:space="preserve">  None             </w:t>
      </w:r>
      <w:r>
        <w:rPr>
          <w:b/>
        </w:rPr>
        <w:t>Absent:</w:t>
      </w:r>
      <w:r>
        <w:rPr/>
        <w:t xml:space="preserve">  Dedden, Thomas, Minter          </w:t>
      </w:r>
      <w:r>
        <w:rPr>
          <w:b/>
        </w:rPr>
        <w:t>Approved 9/22/04</w: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20:42:00Z</dcterms:created>
  <dc:creator>dp_test</dc:creator>
  <dc:description/>
  <cp:keywords/>
  <dc:language>en-US</dc:language>
  <cp:lastModifiedBy>dp_test</cp:lastModifiedBy>
  <dcterms:modified xsi:type="dcterms:W3CDTF">2004-10-07T20:42:00Z</dcterms:modified>
  <cp:revision>1</cp:revision>
  <dc:subject/>
  <dc:title>ADOPTED - SEPTEMBER 28, 2004</dc:title>
</cp:coreProperties>
</file>