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</w:rPr>
        <w:t>SEPTEMBER 28, 200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Introduced by the Judiciary and Finance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MEND RESOLUTION # 04-201, RESOLUTION TO AUTHORIZE ENTERING INTO A CONTRACT WITH PECKHAM, INC. FOR THE SHORT TERM FEMALE RESIDENTIAL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4-28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HEREAS, the Ingham County Board of Commissioners authorized entering into a contract with Peckham, Inc. for the development of a short-term female residential program at an annual cost of $416,110 though resolution # 04-201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Peckham, Inc. will be making a substantial investment in a facility to house and manage the program, and has requested that the agreement be for a period of three years, from January 1, 2005 through December 31, 2007, subject to the usual provisions of termination for cause and/or budgetary reasons rather than the original one year authoriz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authorizes amending resolution #04-201 authorizing the term of the agreement to be extended from one year to three years with Peckham, Inc. for the female residential program </w:t>
      </w:r>
      <w:r>
        <w:rPr>
          <w:lang w:val="en-CA"/>
        </w:rPr>
      </w:r>
      <w:r>
        <w:rPr/>
        <w:t>for a maximum annual cost not to exceed $416,110 per year for the time period of January 1, 2005 through December 31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JUDICIARY:  Yeas</w:t>
      </w:r>
      <w:r>
        <w:rPr/>
        <w:t>:   Weatherwax-Grant, Holman, Lynch, Grebner, Stid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Nays</w:t>
      </w:r>
      <w:r>
        <w:rPr/>
        <w:t xml:space="preserve">:  None               </w:t>
      </w:r>
      <w:r>
        <w:rPr>
          <w:b/>
        </w:rPr>
        <w:t>Absent:</w:t>
      </w:r>
      <w:r>
        <w:rPr/>
        <w:t xml:space="preserve">  Schafer           </w:t>
      </w:r>
      <w:r>
        <w:rPr>
          <w:b/>
        </w:rPr>
        <w:t>Approved  9/16/04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</w:t>
      </w:r>
      <w:r>
        <w:rPr/>
        <w:t xml:space="preserve">:  Lynch, Grebner, De Leon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>Absent:</w:t>
      </w:r>
      <w:r>
        <w:rPr/>
        <w:t xml:space="preserve">  Dedden, Thomas, Minter          </w:t>
      </w:r>
      <w:r>
        <w:rPr>
          <w:b/>
        </w:rPr>
        <w:t>Approved 9/22/04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43:00Z</dcterms:created>
  <dc:creator>dp_test</dc:creator>
  <dc:description/>
  <cp:keywords/>
  <dc:language>en-US</dc:language>
  <cp:lastModifiedBy>dp_test</cp:lastModifiedBy>
  <dcterms:modified xsi:type="dcterms:W3CDTF">2004-10-07T20:43:00Z</dcterms:modified>
  <cp:revision>1</cp:revision>
  <dc:subject/>
  <dc:title>ADOPTED - SEPTEMBER 28, 2004</dc:title>
</cp:coreProperties>
</file>