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right"/>
        <w:rPr/>
      </w:pPr>
      <w:r>
        <w:rPr>
          <w:b/>
          <w:i/>
          <w:iCs/>
          <w:sz w:val="24"/>
          <w:szCs w:val="24"/>
        </w:rPr>
        <w:t xml:space="preserve">ADOPTED - </w:t>
      </w:r>
      <w:r>
        <w:rPr>
          <w:b/>
          <w:iCs/>
          <w:sz w:val="24"/>
          <w:szCs w:val="24"/>
        </w:rPr>
        <w:t>OCTOBER 12, 2004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Agenda Item No. 9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Introduced by the County Services Committee of the: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HAM COUNTY BOARD OF COMMISSIONERS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UTION DESIGNATING THE MONTH OF OCTOBER, 2004 "CELIAC SPRUE AWARENESS MONTH" IN INGHAM COUNTY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UTION #04-302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Celiac Sprue is a disease in which the lining of the small intestine is damaged in the presence of proteins from wheat, oats, rye, barley or spelt; and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it is an inherited illness, the genes responsible for the disease are present throughout life; and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the onset of the disease has no age restriction, but there are many hypotheses related to possible causative factors; and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HEREAS, Celiac Sprue was first described in the second century, however, it wasn't until the 2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century that rudimentary causative factors have been known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WHEREAS, Celiac Sprue Awareness Month has been designated to promote a greater awareness of the disease and its symptoms, and to increase the level of understanding, support and compassion for those inflicted with the illnes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THEREFORE BE IT RESOLVED, that the Ingham County Board of Commissioners hereby designates the month of October, 2004 as Celiac Sprue Awareness Month in Ingham Coun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UNTY SERVICES:  Yeas</w:t>
      </w:r>
      <w:r>
        <w:rPr>
          <w:color w:val="000000"/>
          <w:sz w:val="24"/>
          <w:szCs w:val="24"/>
        </w:rPr>
        <w:t>:  Swope, Thomas, De Leon, Hertel, Severino, Nevi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Nays:  None                 Absent:  None         Approved</w:t>
      </w:r>
      <w:r>
        <w:rPr>
          <w:color w:val="000000"/>
          <w:sz w:val="24"/>
          <w:szCs w:val="24"/>
        </w:rPr>
        <w:t xml:space="preserve"> 10/5/04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39:00Z</dcterms:created>
  <dc:creator>dp_test</dc:creator>
  <dc:description/>
  <cp:keywords/>
  <dc:language>en-US</dc:language>
  <cp:lastModifiedBy>dp_test</cp:lastModifiedBy>
  <dcterms:modified xsi:type="dcterms:W3CDTF">2004-11-02T19:39:00Z</dcterms:modified>
  <cp:revision>1</cp:revision>
  <dc:subject/>
  <dc:title>ADOPTED - OCTOBER 12, 2004</dc:title>
</cp:coreProperties>
</file>