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b/>
        </w:rPr>
        <w:t xml:space="preserve">LATE                                                                                       </w:t>
      </w:r>
      <w:r>
        <w:rPr>
          <w:b/>
          <w:i/>
        </w:rPr>
        <w:t xml:space="preserve">ADOPTED - </w:t>
      </w:r>
      <w:r>
        <w:rPr>
          <w:b/>
        </w:rPr>
        <w:t>OCTOBER 26, 2004</w:t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genda Item No.  22</w:t>
      </w:r>
    </w:p>
    <w:p>
      <w:pPr>
        <w:pStyle w:val="Normal"/>
        <w:rPr/>
      </w:pPr>
      <w:r>
        <w:rPr/>
        <w:t>Introduced by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SOLUTION HONORING THE WOMEN</w:t>
      </w:r>
      <w:r>
        <w:rPr>
          <w:rFonts w:eastAsia="WP TypographicSymbols" w:cs="WP TypographicSymbols" w:ascii="WP TypographicSymbols" w:hAnsi="WP TypographicSymbols"/>
          <w:b/>
        </w:rPr>
        <w:t>=</w:t>
      </w:r>
      <w:r>
        <w:rPr>
          <w:b/>
        </w:rPr>
        <w:t xml:space="preserve">S RESOURCE CENTER ON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VENT OF ITS 30TH ANNIVERSAR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4-3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; the Wome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Resource Center of Lansing Community College was founded by Dr. Beverly Hunt in 1974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Dr. Hunt saw the need for support services for re-entry women who, at the time, were beginning to consider returning to school or work outside the hom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Wome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Resource Center now provides support services to both women and men who are considering returning to school, exploring career options, or needing support during a life transition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many of the Wome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Resource Center students are single parents, displaced homemakers, non-traditional career students and low-income person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Wome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Resource Center helps students address the barriers in returning to school by offering grants to eligible students to assist with the cost of tuition, textbooks, transportation, and child car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Wome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Resource Center is a prominent front door to college and provides a safe, supportive environment for students to begin their journe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on November 4, 2004, the Wome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Resource Center will be celebrating its 30th annivers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honors the Wome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Resource Center on the event of its 30th anniversary and extends its sincere appreciation to the Wome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Resources Center for its many contributions and for making a difference in the lives of the citizens of Ingham Cou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wishes the staff of the Wome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Resource Center continued success in all of their future endeavors.</w:t>
      </w:r>
    </w:p>
    <w:p>
      <w:pPr>
        <w:pStyle w:val="Normal"/>
        <w:ind w:right="-5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20:00Z</dcterms:created>
  <dc:creator>dp_test</dc:creator>
  <dc:description/>
  <cp:keywords/>
  <dc:language>en-US</dc:language>
  <cp:lastModifiedBy>dp_test</cp:lastModifiedBy>
  <dcterms:modified xsi:type="dcterms:W3CDTF">2004-11-01T15:29:00Z</dcterms:modified>
  <cp:revision>1</cp:revision>
  <dc:subject/>
  <dc:title>LATE                                                                                       ADOPTED - OCTOBER 26, 2004</dc:title>
</cp:coreProperties>
</file>