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23, 200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Finance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MEND THE 2004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2004 Apportionment Report was approved by Resolution #04-3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sed on the results of the election held on November 2, 2004 revisions have become necess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FORE BE IT RESOLVED, that Resolution #04-317 be amended by substituting the attached statement of taxable valuations and mills apportioned to the various units in Ingham County for the year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>:  Lynch, Grebner, Dedden, De Leon, Thomas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Nays</w:t>
      </w:r>
      <w:r>
        <w:rPr/>
        <w:t xml:space="preserve">: None                     </w:t>
      </w:r>
      <w:r>
        <w:rPr>
          <w:b/>
        </w:rPr>
        <w:t>Absent</w:t>
      </w:r>
      <w:r>
        <w:rPr/>
        <w:t xml:space="preserve">:  Minter            </w:t>
      </w:r>
      <w:r>
        <w:rPr>
          <w:b/>
        </w:rPr>
        <w:t>Approved 11/17/04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1:00Z</dcterms:created>
  <dc:creator>dp_test</dc:creator>
  <dc:description/>
  <cp:keywords/>
  <dc:language>en-US</dc:language>
  <cp:lastModifiedBy>dp_test</cp:lastModifiedBy>
  <dcterms:modified xsi:type="dcterms:W3CDTF">2004-12-13T15:31:00Z</dcterms:modified>
  <cp:revision>1</cp:revision>
  <dc:subject/>
  <dc:title>ADOPTED - NOVEMBER 23, 2004</dc:title>
</cp:coreProperties>
</file>