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DECEMBER 14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ed by the </w:t>
      </w:r>
      <w:bookmarkStart w:id="0" w:name="a1"/>
      <w:r>
        <w:rPr/>
        <w:t>County Services and Finance Committees</w:t>
      </w:r>
      <w:bookmarkEnd w:id="0"/>
      <w:r>
        <w:rPr/>
        <w:t xml:space="preserve">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THE TRANSFER OF FUNDS TO PURCHASE ONE (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ED BACKHOE FOR THE INGHAM COUNTY PARK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ESOLUTION #04-36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WHEREAS,</w:t>
      </w:r>
      <w:r>
        <w:rPr/>
        <w:t xml:space="preserve"> the Ingham County Parks Board uses a backhoe to perform the necessary construction, maintenance and operation of the county parks; an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HEREAS, the existing backhoe is inoperable due to mechanical problem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st to make the necessary repairs is estimated to be between $16,000 and $21,000, and exceeds the value of a 20 year old backho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HEREAS,</w:t>
      </w:r>
      <w:r>
        <w:rPr/>
        <w:t xml:space="preserve"> the Parks Board has determined that repairing the existing backhoe would not be in the best interest of the Coun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arks Board anticipates that $40,000 can be identified within various line items in the 2004 Parks budget, primarily in maintenance and repair line items and in seasonal wages, which could be used to purchase a replacement backho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HEREFORE BE IT RESOLVED,</w:t>
      </w:r>
      <w:r>
        <w:rPr/>
        <w:t xml:space="preserve"> that the Controller is authorized to transfer up to $40,000 within various line items in the Parks Department Budget to purchase a replacement backhoe for up to $40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purchase of a replacement backhoe is authorized to be made in accordance with county purchasing policies, contingent upon the Parks Board identifying the necessary funds from within the 2004 Parks Department Bud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funds identified to pay for the backhoe are authorized to be re-appropriated into 2005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Swope, Thomas, Hertel, Severino, Nevin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>Absent</w:t>
      </w:r>
      <w:r>
        <w:rPr/>
        <w:t xml:space="preserve">:  De Leon       </w:t>
      </w:r>
      <w:r>
        <w:rPr>
          <w:b/>
        </w:rPr>
        <w:t>Approved 12/7/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:   </w:t>
      </w:r>
      <w:r>
        <w:rPr>
          <w:b/>
        </w:rPr>
        <w:t xml:space="preserve">Yeas:  </w:t>
      </w:r>
      <w:r>
        <w:rPr/>
        <w:t xml:space="preserve"> Lynch, Grebner, DeLeon, Thomas, Minter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ays:  </w:t>
      </w:r>
      <w:r>
        <w:rPr/>
        <w:t xml:space="preserve">None           </w:t>
      </w:r>
      <w:r>
        <w:rPr>
          <w:b/>
        </w:rPr>
        <w:t xml:space="preserve">Absent:  </w:t>
      </w:r>
      <w:r>
        <w:rPr/>
        <w:t xml:space="preserve">Dedden       </w:t>
      </w:r>
      <w:r>
        <w:rPr>
          <w:b/>
        </w:rPr>
        <w:t>Approved 12/13/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33:00Z</dcterms:created>
  <dc:creator>dp_test</dc:creator>
  <dc:description/>
  <cp:keywords/>
  <dc:language>en-US</dc:language>
  <cp:lastModifiedBy>dp_test</cp:lastModifiedBy>
  <dcterms:modified xsi:type="dcterms:W3CDTF">2005-01-13T14:33:00Z</dcterms:modified>
  <cp:revision>1</cp:revision>
  <dc:subject/>
  <dc:title>ADOPTED - DECEMBER 14, 2004</dc:title>
</cp:coreProperties>
</file>