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JANUARY 25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roduced by the </w:t>
      </w:r>
      <w:bookmarkStart w:id="0" w:name="a1"/>
      <w:r>
        <w:rPr/>
        <w:t>County Services and Finance Committee</w:t>
      </w:r>
      <w:bookmarkEnd w:id="0"/>
      <w:r>
        <w:rPr/>
        <w:t>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a2"/>
      <w:r>
        <w:rPr>
          <w:b/>
        </w:rPr>
        <w:t xml:space="preserve">RESOLUTION APPROVING AMENDMENT #2 TO THE AGREEMENT WITH THE MICHIGAN DEPARTMENT OF NATURAL RESOURCES TO DEVELOP HAWK ISLAND COUNTY PARK 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5-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Michigan Department of Natural Resources and Ingham County entered into an agreement to develop Hawk Island County Par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funding package for the construction of Hawk Island County Park includes a grant from the Clean Michigan Initiative Recreation Bond Program in the amount of $733,340.0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is amendment modifies the original Project Agreement to reflect a change in the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Project Period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which allows for reimbursement for costs beyond the original project perio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Amendment #2 of the Agreement with the Michigan Department of Natural Resources be approved.</w:t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E IT FURTHER RESOLVED, that the amendment be approved subject to review by the Corporation Coun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Chairperson and the County Clerk are authorized to sign the necessary documents after review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>Yeas:</w:t>
      </w:r>
      <w:r>
        <w:rPr/>
        <w:t xml:space="preserve">  Celentino, Copedge, De Leon, Schor, Severino, Vicker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ys:</w:t>
      </w:r>
      <w:r>
        <w:rPr/>
        <w:t xml:space="preserve">  None             </w:t>
      </w:r>
      <w:r>
        <w:rPr>
          <w:b/>
        </w:rPr>
        <w:t>Absent</w:t>
      </w:r>
      <w:r>
        <w:rPr/>
        <w:t xml:space="preserve">:  None            </w:t>
      </w:r>
      <w:r>
        <w:rPr>
          <w:b/>
        </w:rPr>
        <w:t>Approved 1/18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Dedden, Swope, Hertel, Schor, Thomas, Dougan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ys:  </w:t>
      </w:r>
      <w:r>
        <w:rPr/>
        <w:t xml:space="preserve">None </w:t>
      </w:r>
      <w:r>
        <w:rPr>
          <w:b/>
        </w:rPr>
        <w:t xml:space="preserve">            Absent:  </w:t>
      </w:r>
      <w:r>
        <w:rPr/>
        <w:t xml:space="preserve">None </w:t>
      </w:r>
      <w:r>
        <w:rPr>
          <w:b/>
        </w:rPr>
        <w:t xml:space="preserve">          Approved 1/19/05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33:00Z</dcterms:created>
  <dc:creator>bc_hickey</dc:creator>
  <dc:description/>
  <dc:language>en-US</dc:language>
  <cp:lastModifiedBy>bc_hickey</cp:lastModifiedBy>
  <dcterms:modified xsi:type="dcterms:W3CDTF">2005-01-26T19:33:00Z</dcterms:modified>
  <cp:revision>1</cp:revision>
  <dc:subject/>
  <dc:title>ADOPTED - JANUARY 25, 2005</dc:title>
</cp:coreProperties>
</file>