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ADOPTED</w:t>
      </w:r>
      <w:r>
        <w:rPr>
          <w:b/>
        </w:rPr>
        <w:t xml:space="preserve"> - FEBRUARY 22, 2005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Commissioner Celentino and Commissioner Vickers of th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APPROVING THE APPOINTMENT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EIL KENTNER AS THE MANAGER OF THE INGHAM COUNTY FAI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5-0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REAS, the position of Fair Manager became vacant with the retirement of Terry Brail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Ingham County Fair Board working with the Ingham County Human Resources Department solicited applications, and interviewed candidate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Ingham County Fair Board has selected Neil Kentner to be the new Fair Manag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Ingham County Board of Commissioners approves the appointment of Neil Kentn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Ingham County Board of Commissioners wishes Neil Kentner well as he assumes his new du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  <w:tab/>
        <w:tab/>
        <w:tab/>
      </w:r>
    </w:p>
    <w:p>
      <w:pPr>
        <w:pStyle w:val="Normal"/>
        <w:rPr/>
      </w:pPr>
      <w:r>
        <w:rPr/>
        <w:t>Victor G. Celen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Don Vic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1:42:00Z</dcterms:created>
  <dc:creator>dp_test</dc:creator>
  <dc:description/>
  <cp:keywords/>
  <dc:language>en-US</dc:language>
  <cp:lastModifiedBy>dp_test</cp:lastModifiedBy>
  <dcterms:modified xsi:type="dcterms:W3CDTF">2005-02-24T21:43:00Z</dcterms:modified>
  <cp:revision>1</cp:revision>
  <dc:subject/>
  <dc:title>ADOPTED - FEBRUARY 22, 2005</dc:title>
</cp:coreProperties>
</file>