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FEBRUARY 22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MAKING AN APPOINTMENT TO THE ECONOMIC DEVELOPMENT CORPORATION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0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, several vacancies exist on the Economic Development Corporation Board of Directo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unty Services Committee interviewed those interested in serving on this Committe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Scott Clark, 4717 Hunt Road, Onondaga, 49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the Economic Development Corporation Board of Directors, as a labor representative, to a term expiring October 31, 200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Y SERVICES</w:t>
      </w:r>
      <w:r>
        <w:rPr/>
        <w:t xml:space="preserve">:  </w:t>
      </w:r>
      <w:r>
        <w:rPr>
          <w:b/>
        </w:rPr>
        <w:t>Yeas:</w:t>
      </w:r>
      <w:r>
        <w:rPr/>
        <w:t xml:space="preserve">  Celentino, Copedge, De Leon, Schor, Vicker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Nays:  None           Absent:  </w:t>
      </w:r>
      <w:r>
        <w:rPr/>
        <w:t>Severino</w:t>
      </w:r>
      <w:r>
        <w:rPr>
          <w:b/>
        </w:rPr>
        <w:t xml:space="preserve">            Approved 2/15/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43:00Z</dcterms:created>
  <dc:creator>dp_test</dc:creator>
  <dc:description/>
  <cp:keywords/>
  <dc:language>en-US</dc:language>
  <cp:lastModifiedBy>dp_test</cp:lastModifiedBy>
  <dcterms:modified xsi:type="dcterms:W3CDTF">2005-02-24T21:43:00Z</dcterms:modified>
  <cp:revision>1</cp:revision>
  <dc:subject/>
  <dc:title>ADOPTED - FEBRUARY 22, 2005</dc:title>
</cp:coreProperties>
</file>