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FEBRUARY 22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Law Enforcement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bookmarkStart w:id="0" w:name="a2"/>
      <w:r>
        <w:rPr>
          <w:color w:val="000000"/>
        </w:rPr>
        <w:t xml:space="preserve"> </w:t>
      </w:r>
      <w:r>
        <w:rPr>
          <w:b/>
          <w:color w:val="000000"/>
        </w:rPr>
        <w:t>RESOLUTION TO AUTHORIZE THE INGHAM COUNTY SHERIFF’S OFFIC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bookmarkStart w:id="1" w:name="a2"/>
      <w:r>
        <w:rPr>
          <w:b/>
          <w:color w:val="000000"/>
        </w:rPr>
        <w:t>TO ACCEPT EQUIPMENT</w:t>
      </w:r>
      <w:bookmarkEnd w:id="1"/>
      <w:r>
        <w:rPr>
          <w:b/>
          <w:color w:val="000000"/>
        </w:rPr>
        <w:t xml:space="preserve"> FOR HEAVY RESCU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05-04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Delhi Township has offered to donate an air cascade system and fill station for the purpose of refilling air tanks for the Heavy Rescue Squad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Sheriff’s Office can use this system at fires, Haz-Mat spills and traffic accidents, as well as being utilized by the Dive Team, to assist first responders and provide officer safety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if at any time the Ingham County Heavy Rescue Squad would no longer provide air refill services, the equipment would be returned to the Delhi Township Fire Departme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HEREFORE BE IT RESOLVED, that the Ingham County Board of Commissioners authorizes the acceptance of said equipment from Delhi Township to the Ingham County Sheriff’s Office Heavy Rescue Squ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Ingham County Board of Commissioners expresses their appreciation to Delhi Township for their support of the Ingham County Sheriff’s Office Heavy Rescue Squad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LAW ENFORCEMENT:  Yeas:  </w:t>
      </w:r>
      <w:r>
        <w:rPr/>
        <w:t>DeLeon, Nolan, Copedge, Thomas, Schafer, Vickers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Nays</w:t>
      </w:r>
      <w:r>
        <w:rPr/>
        <w:t xml:space="preserve">:  None                 </w:t>
      </w:r>
      <w:r>
        <w:rPr>
          <w:b/>
        </w:rPr>
        <w:t>Absent:</w:t>
      </w:r>
      <w:r>
        <w:rPr/>
        <w:t xml:space="preserve">  None           </w:t>
      </w:r>
      <w:r>
        <w:rPr>
          <w:b/>
        </w:rPr>
        <w:t>Approved 2/10/</w:t>
      </w:r>
      <w:r>
        <w:rPr/>
        <w:t>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Dedden, Swope, Hertel, Schor, Thomas, Dougan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Nays</w:t>
      </w:r>
      <w:r>
        <w:rPr/>
        <w:t xml:space="preserve">:  None                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2/16/0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0Char">
    <w:name w:val="Style0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58:00Z</dcterms:created>
  <dc:creator>dp_test</dc:creator>
  <dc:description/>
  <cp:keywords/>
  <dc:language>en-US</dc:language>
  <cp:lastModifiedBy>dp_test</cp:lastModifiedBy>
  <dcterms:modified xsi:type="dcterms:W3CDTF">2005-02-24T21:59:00Z</dcterms:modified>
  <cp:revision>1</cp:revision>
  <dc:subject/>
  <dc:title>ADOPTED - FEBRUARY 22, 2005</dc:title>
</cp:coreProperties>
</file>