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FEBRUARY 22, 2005</w:t>
      </w:r>
    </w:p>
    <w:p>
      <w:pPr>
        <w:pStyle w:val="Normal"/>
        <w:jc w:val="right"/>
        <w:rPr/>
      </w:pPr>
      <w:r>
        <w:rPr>
          <w:b/>
        </w:rPr>
        <w:t>Agenda Item No.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troduced by Commissioner Lisa Dedden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NGHAM COUNTY BOARD OF COMMISSIO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 xml:space="preserve">RESOLUTION CONGRATULATING INDIEHORROR.COM ON THE PREMI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OF THEIR NEW MO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RESOLUTION #05-0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rPr>
      </w:pPr>
      <w:r>
        <w:rPr>
          <w:rFonts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WHEREAS Indiehorror.com was started by a group of Ingham County residents in Lansing in early 2003 for the purpose of producing, marketing, and distributing locally produced independent movies and other ar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HEREAS Indiehorror.com and its local cast and crew have previously produced three full-length movies which are now in international distribution, including Director Jeff Burton’s “The Invitation”;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HEREAS Indiehorror.com recently announced completion of its latest film, “Dead End Road,” which was shot and produced completely in Michigan by Michigan-based filmm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REFORE BE IT RESOLVED that the Ingham County Board of Commissioners congratulates these local filmmakers on the premiere of their new movie at Lansing’s Celebration Cinema on February 24, 2005, and wishes them continued success in their creative endeav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sa Dedden</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03:00Z</dcterms:created>
  <dc:creator>dp_test</dc:creator>
  <dc:description/>
  <cp:keywords/>
  <dc:language>en-US</dc:language>
  <cp:lastModifiedBy>dp_test</cp:lastModifiedBy>
  <dcterms:modified xsi:type="dcterms:W3CDTF">2005-02-24T22:03:00Z</dcterms:modified>
  <cp:revision>1</cp:revision>
  <dc:subject/>
  <dc:title>ADOPTED - FEBRUARY 22, 2005</dc:title>
</cp:coreProperties>
</file>