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  <w:i/>
          <w:sz w:val="24"/>
          <w:szCs w:val="24"/>
        </w:rPr>
        <w:t>ADOPTED</w:t>
      </w:r>
      <w:r>
        <w:rPr>
          <w:b/>
          <w:sz w:val="24"/>
          <w:szCs w:val="24"/>
        </w:rPr>
        <w:t xml:space="preserve"> - MARCH 8, 2005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7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ntroduced by the County Services and Finance Committees of the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UTION TO ACCEPT AN OPTICAL SCAN VOTING SYST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RELATED ELECTION MANAGEMENT SOFTWARE (EM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THE MICHIGAN SECRETARY OF ST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5-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REAS, Resolution #05-040 authorized the County Clerk to apply to the State of Michigan Secretary of State for a grant to purchase an optical scan voting system and related Election Management System (EMS) software to comply with the Help America Vote Act (HAVA)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REAS, the voting system and related software will be provided to Ingham County at no cost to the Count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Clerk wishes to have this equipment in place for use at the May 3 election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REAS, the State of Michigan Secretary of State is now prepared to deliver the voting system and related software to Ingham Coun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Board of Commissioners accepts the voting equipment and related software as outlined in the grant appl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Board Chairperson and County Clerk are authorized to sign any related documents upon approval as to form by the County Attorne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UNTY SERVICES:  Yeas:</w:t>
      </w:r>
      <w:r>
        <w:rPr>
          <w:sz w:val="24"/>
          <w:szCs w:val="24"/>
        </w:rPr>
        <w:t xml:space="preserve">  Celentino, Copedge, Schor, Vickers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 None         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 De Leon and Severino         </w:t>
      </w:r>
      <w:r>
        <w:rPr>
          <w:b/>
          <w:sz w:val="24"/>
          <w:szCs w:val="24"/>
        </w:rPr>
        <w:t>Approved 3/1/05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FINANCE:  Yeas</w:t>
      </w:r>
      <w:r>
        <w:rPr>
          <w:sz w:val="24"/>
          <w:szCs w:val="24"/>
        </w:rPr>
        <w:t>:  Dedden, Swope, Hertel, Schor, Thomas, Dougan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 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None               </w:t>
      </w:r>
      <w:r>
        <w:rPr>
          <w:b/>
          <w:sz w:val="24"/>
          <w:szCs w:val="24"/>
        </w:rPr>
        <w:t>Approved 3/2/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03:00Z</dcterms:created>
  <dc:creator>dp_test</dc:creator>
  <dc:description/>
  <cp:keywords/>
  <dc:language>en-US</dc:language>
  <cp:lastModifiedBy>dp_test</cp:lastModifiedBy>
  <dcterms:modified xsi:type="dcterms:W3CDTF">2005-03-11T14:03:00Z</dcterms:modified>
  <cp:revision>1</cp:revision>
  <dc:subject/>
  <dc:title>ADOPTED - MARCH 8, 2005</dc:title>
</cp:coreProperties>
</file>