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b/>
          <w:i/>
          <w:sz w:val="24"/>
          <w:szCs w:val="24"/>
        </w:rPr>
        <w:t>ADOPTED</w:t>
      </w:r>
      <w:r>
        <w:rPr>
          <w:b/>
          <w:sz w:val="24"/>
          <w:szCs w:val="24"/>
        </w:rPr>
        <w:t xml:space="preserve"> - MARCH 8, 2005</w:t>
      </w:r>
    </w:p>
    <w:p>
      <w:pPr>
        <w:pStyle w:val="TextBody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Item No. 12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Introduced by the Law Enforcement and Finance Committees of th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HAM COUNTY BOARD OF COMMISSION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4"/>
          <w:szCs w:val="24"/>
        </w:rPr>
      </w:pPr>
      <w:bookmarkStart w:id="0" w:name="BM2"/>
      <w:r>
        <w:rPr>
          <w:b/>
          <w:color w:val="000000"/>
          <w:sz w:val="24"/>
          <w:szCs w:val="24"/>
        </w:rPr>
        <w:t>RESOLUTION TO AUTHORIZE THE INGHAM COUNTY SHERIFF’S OFF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4"/>
          <w:szCs w:val="24"/>
        </w:rPr>
      </w:pPr>
      <w:bookmarkStart w:id="1" w:name="BM2"/>
      <w:r>
        <w:rPr>
          <w:b/>
          <w:color w:val="000000"/>
          <w:sz w:val="24"/>
          <w:szCs w:val="24"/>
        </w:rPr>
        <w:t>TO ACCEPT A $1,000.00 DONATION FROM THE WAL-MART FOUNDATION</w:t>
      </w:r>
      <w:bookmarkEnd w:id="1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TION #05-0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HEREAS, the Ingham County Sheriff’s Office operates a K-9 Unit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HEREAS, the K-9 Unit is seeking funds for operation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HEREAS, the Wal-Mart Foundation has donated $1,000.00 for this purpo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HEREFORE BE IT RESOLVED, that the Ingham County Board of Commissioners authorizes the acceptance of a $1,000.00 donation from the Wal-Mart Foundation to the Ingham County Sheriff’s Office for the K-9 Un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 IT FURTHER RESOLVED, that the Ingham County Board of Commissioners expresses their appreciation to the Wal-Mart Foundation for their support of the Ingham County Sheriff’s Office K-9 Un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 IT FURTHER RESOLVED, that the Ingham County Board of Commissioners authorizes the Ingham County Sheriff’s Office to accept the donation and directs the Treasurer’s Office to deposit the $1,000.00 in donation monies to account #101-30102-675000 and the Controller to make the necessary budget adjustments in the Ingham County Sheriff’s Office 2005 budget by increasing Line Item #101-30102-958010 K-9 Corp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 IT FURTHER RESOLVED, that the Ingham County Board of Commissioners authorizes the Ingham County Sheriff’s Office to accept future donations to the K-9 Unit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LAW ENFORCEMENT:  Yeas:</w:t>
      </w:r>
      <w:r>
        <w:rPr>
          <w:sz w:val="24"/>
          <w:szCs w:val="24"/>
        </w:rPr>
        <w:t xml:space="preserve">  De Leon, Nolan, Thomas, Schafer, Vickers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Nays</w:t>
      </w:r>
      <w:r>
        <w:rPr>
          <w:sz w:val="24"/>
          <w:szCs w:val="24"/>
        </w:rPr>
        <w:t xml:space="preserve">:   None                   </w:t>
      </w:r>
      <w:r>
        <w:rPr>
          <w:b/>
          <w:sz w:val="24"/>
          <w:szCs w:val="24"/>
        </w:rPr>
        <w:t>Absent:</w:t>
      </w:r>
      <w:r>
        <w:rPr>
          <w:sz w:val="24"/>
          <w:szCs w:val="24"/>
        </w:rPr>
        <w:t xml:space="preserve">   Copedge           </w:t>
      </w:r>
      <w:r>
        <w:rPr>
          <w:b/>
          <w:sz w:val="24"/>
          <w:szCs w:val="24"/>
        </w:rPr>
        <w:t>Approved 2/24/05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FINANCE:  Yeas</w:t>
      </w:r>
      <w:r>
        <w:rPr>
          <w:sz w:val="24"/>
          <w:szCs w:val="24"/>
        </w:rPr>
        <w:t>:  Dedden, Swope, Hertel, Schor, Thomas, Dougan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Nays</w:t>
      </w:r>
      <w:r>
        <w:rPr>
          <w:sz w:val="24"/>
          <w:szCs w:val="24"/>
        </w:rPr>
        <w:t xml:space="preserve">:  None                             </w:t>
      </w:r>
      <w:r>
        <w:rPr>
          <w:b/>
          <w:sz w:val="24"/>
          <w:szCs w:val="24"/>
        </w:rPr>
        <w:t>Absent:</w:t>
      </w:r>
      <w:r>
        <w:rPr>
          <w:sz w:val="24"/>
          <w:szCs w:val="24"/>
        </w:rPr>
        <w:t xml:space="preserve">  None               </w:t>
      </w:r>
      <w:r>
        <w:rPr>
          <w:b/>
          <w:sz w:val="24"/>
          <w:szCs w:val="24"/>
        </w:rPr>
        <w:t>Approved 3/2/05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4:05:00Z</dcterms:created>
  <dc:creator>dp_test</dc:creator>
  <dc:description/>
  <cp:keywords/>
  <dc:language>en-US</dc:language>
  <cp:lastModifiedBy>dp_test</cp:lastModifiedBy>
  <dcterms:modified xsi:type="dcterms:W3CDTF">2005-03-11T14:05:00Z</dcterms:modified>
  <cp:revision>1</cp:revision>
  <dc:subject/>
  <dc:title>ADOPTED - MARCH 8, 2005</dc:title>
</cp:coreProperties>
</file>