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b/>
          <w:i/>
          <w:iCs/>
        </w:rPr>
        <w:t>ADOPTED</w:t>
      </w:r>
      <w:r>
        <w:rPr>
          <w:rFonts w:cs="Times New Roman" w:ascii="Times New Roman" w:hAnsi="Times New Roman"/>
          <w:b/>
          <w:iCs/>
        </w:rPr>
        <w:t xml:space="preserve"> - </w:t>
      </w:r>
      <w:r>
        <w:rPr>
          <w:rFonts w:cs="Times New Roman" w:ascii="Times New Roman" w:hAnsi="Times New Roman"/>
          <w:b/>
          <w:color w:val="000000"/>
        </w:rPr>
        <w:t>MARCH 22, 200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rPr>
      </w:pPr>
      <w:r>
        <w:rPr>
          <w:rFonts w:cs="Times New Roman" w:ascii="Times New Roman" w:hAnsi="Times New Roman"/>
          <w:b/>
          <w:color w:val="000000"/>
        </w:rPr>
        <w:t>Agenda Item No. 1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Introduced by the Human Services and Finance Committees of th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Fonts w:cs="Times New Roman" w:ascii="Times New Roman" w:hAnsi="Times New Roman"/>
          <w:color w:val="000000"/>
        </w:rPr>
        <w:t>INGHAM COUNTY BOARD OF COMMISSIONE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RESOLUTION APPROVING AN AMENDMENT TO THE LEASE TERMS WITH CLINTON</w:t>
        <w:noBreakHyphen/>
        <w:t>EATON</w:t>
        <w:noBreakHyphen/>
        <w:t>INGHAM COMMUNITY MENTAL HEALT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RESOLUTION #05-07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WHEREAS, the Clinton</w:t>
        <w:noBreakHyphen/>
        <w:t>Eaton</w:t>
        <w:noBreakHyphen/>
        <w:t>Ingham Community Mental Health Board is a tenant of Ingham County and the Ingham County Building Authority at the CMH Jolly Road facility that was constructed in 1997;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WHEREAS, the lease requires that CMH place an annual sum  into the  Major Maintenance Payments Fund for the purposes of paying for major items of maintenance and repair to the facility such as HVAC systems, roof repair and replacement, and parking lot repair and replacement to adequately maintain this 75,000 square</w:t>
        <w:noBreakHyphen/>
        <w:t>foot facility and its adjacent grounds;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 xml:space="preserve">WHEREAS, these funds are to be spent only by mutual agreement by both parties and may be adjusted by mutual consent of both parties when it is determined that the fund has become either deficient or excessive; 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WHEREAS, it is to the advantage of  the Clinton</w:t>
        <w:noBreakHyphen/>
        <w:t>Eaton</w:t>
        <w:noBreakHyphen/>
        <w:t xml:space="preserve">Ingham Community Mental Health to reduce their annual payment into the  Major Maintenance Payments Fund given the current fund balance and maintenance needs; an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WHEREAS, the Ingham County staff and the Clinton</w:t>
        <w:noBreakHyphen/>
        <w:t>Eaton</w:t>
        <w:noBreakHyphen/>
        <w:t>Ingham Community Mental Health staff have reviewed the current and future maintenance needs of the facility in relationship to the current fund balance and have mutually agreed to recommend that the lease be amended according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THEREFORE BE IT RESOLVED, that the Ingham County Board of Commissioners approves amending the current Lease Terms for the Community Mental Health Facility leased to Clinton</w:t>
        <w:noBreakHyphen/>
        <w:t>Eaton</w:t>
        <w:noBreakHyphen/>
        <w:t>Ingham Community Mental Health by reducing the annual sum paid into the Major Maintenance Payments fund from $50,000 to $20,000 effective in 2005.</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pPr>
      <w:r>
        <w:rPr>
          <w:color w:val="000000"/>
        </w:rPr>
        <w:t>BE IT FURTHER RESOLVED, that the Ingham County Board of Commissioners authorizes the Board Chairperson and County Clerk to sign any contract/lease documents necessary to implement this resolution upon approval as to form by the County Attorne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rPr>
        <w:t>HUMAN SERVICES:</w:t>
      </w:r>
      <w:r>
        <w:rPr/>
        <w:t xml:space="preserve">  </w:t>
      </w:r>
      <w:r>
        <w:rPr>
          <w:b/>
        </w:rPr>
        <w:t>Yeas</w:t>
      </w:r>
      <w:r>
        <w:rPr/>
        <w:t>:  Hertel, Weatherwax-Grant, Celentino, Dedden, Holman, Severino</w:t>
      </w:r>
    </w:p>
    <w:p>
      <w:pPr>
        <w:pStyle w:val="Normal"/>
        <w:jc w:val="both"/>
        <w:rPr>
          <w:b/>
          <w:b/>
        </w:rPr>
      </w:pPr>
      <w:r>
        <w:rPr/>
        <w:t xml:space="preserve">    </w:t>
      </w:r>
      <w:r>
        <w:rPr>
          <w:b/>
        </w:rPr>
        <w:t>Nays</w:t>
      </w:r>
      <w:r>
        <w:rPr/>
        <w:t xml:space="preserve">:  None        </w:t>
      </w:r>
      <w:r>
        <w:rPr>
          <w:b/>
        </w:rPr>
        <w:t>Absent:</w:t>
      </w:r>
      <w:r>
        <w:rPr/>
        <w:t xml:space="preserve">  None              </w:t>
      </w:r>
      <w:r>
        <w:rPr>
          <w:b/>
        </w:rPr>
        <w:t>Approved 3/14/05</w:t>
      </w:r>
    </w:p>
    <w:p>
      <w:pPr>
        <w:pStyle w:val="Normal"/>
        <w:jc w:val="both"/>
        <w:rPr>
          <w:b/>
          <w:b/>
        </w:rPr>
      </w:pPr>
      <w:r>
        <w:rPr>
          <w:b/>
        </w:rPr>
      </w:r>
    </w:p>
    <w:p>
      <w:pPr>
        <w:pStyle w:val="Normal"/>
        <w:jc w:val="both"/>
        <w:rPr/>
      </w:pPr>
      <w:r>
        <w:rPr>
          <w:b/>
        </w:rPr>
        <w:t xml:space="preserve">FINANCE:  Yeas:  </w:t>
      </w:r>
      <w:r>
        <w:rPr/>
        <w:t>Dedden, Swope, Hertel, Schor, Thomas, Dougan</w:t>
      </w:r>
    </w:p>
    <w:p>
      <w:pPr>
        <w:pStyle w:val="Normal"/>
        <w:jc w:val="both"/>
        <w:rPr/>
      </w:pPr>
      <w:r>
        <w:rPr/>
        <w:t xml:space="preserve">       </w:t>
      </w:r>
      <w:r>
        <w:rPr>
          <w:b/>
        </w:rPr>
        <w:t>Nays</w:t>
      </w:r>
      <w:r>
        <w:rPr/>
        <w:t xml:space="preserve">:  None       Absent:  None             </w:t>
      </w:r>
      <w:r>
        <w:rPr>
          <w:b/>
        </w:rPr>
        <w:t>Approved 3/16/05</w:t>
      </w:r>
    </w:p>
    <w:p>
      <w:pPr>
        <w:pStyle w:val="Normal"/>
        <w:autoSpaceDE w:val="false"/>
        <w:rPr>
          <w:color w:val="000000"/>
        </w:rPr>
      </w:pPr>
      <w:r>
        <w:rPr>
          <w:color w:val="000000"/>
        </w:rPr>
      </w:r>
    </w:p>
    <w:p>
      <w:pPr>
        <w:pStyle w:val="Normal"/>
        <w:ind w:left="-900" w:right="-720" w:hanging="0"/>
        <w:rPr>
          <w:color w:val="000000"/>
        </w:rPr>
      </w:pPr>
      <w:r>
        <w:rPr>
          <w:color w:val="000000"/>
        </w:rPr>
      </w:r>
    </w:p>
    <w:sectPr>
      <w:type w:val="nextPage"/>
      <w:pgSz w:w="12240" w:h="15840"/>
      <w:pgMar w:left="9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0Char">
    <w:name w:val="Style0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40:00Z</dcterms:created>
  <dc:creator>dp_test</dc:creator>
  <dc:description/>
  <cp:keywords/>
  <dc:language>en-US</dc:language>
  <cp:lastModifiedBy>dp_test</cp:lastModifiedBy>
  <dcterms:modified xsi:type="dcterms:W3CDTF">2005-03-24T13:41:00Z</dcterms:modified>
  <cp:revision>1</cp:revision>
  <dc:subject/>
  <dc:title>ADOPTED - MARCH 22, 2005</dc:title>
</cp:coreProperties>
</file>