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APRIL 12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Commissioners Hertel, Thomas and Grebner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SOLUTION CONGRATULATING THE MICHIGAN STATE UNIVERSITY MEN</w:t>
      </w:r>
      <w:r>
        <w:rPr>
          <w:rFonts w:eastAsia="WP TypographicSymbols" w:cs="WP TypographicSymbols" w:ascii="WP TypographicSymbols" w:hAnsi="WP TypographicSymbols"/>
          <w:b/>
          <w:bCs/>
        </w:rPr>
        <w:t>=</w:t>
      </w:r>
      <w:r>
        <w:rPr>
          <w:b/>
          <w:bCs/>
        </w:rPr>
        <w:t>S BASKETBALL TEAM ON WINNING THE AUSTIN REGIONAL CHAMPIONSHIP AND ADVANCING TO THE NCAA’S FINAL F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0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Michigan State University  Spartans Me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Basketball team stands for commitment, teamwork and unselfishnes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s a result, the Spartans won the Austin Regional Championship and once again advanced to the  National Collegiate Athletic Association’s Final Fou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HEREAS, this is the fourth time t</w:t>
      </w:r>
      <w:r>
        <w:rPr/>
        <w:t>he Spartans have participated  in the Final Four  in the past seven years, they competed  in 1999, 2000,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>when they won the Big Ten League Title, Big Ten Tournament and NCAA Championship, 2001 and again in 2005; and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/>
      </w:pPr>
      <w:r>
        <w:rPr/>
        <w:t>WHEREAS, at the center of Michigan State University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elite basketball program are Coach Tom Izzo and his coaching staff  Doug Wojcik, Mark Montgomery and Dwayne Stephens 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>who provide exceptional guidance to the players and spend countless hours developing and implementing defensive and offensive play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itizens of Ingham County are proud of the MSU Spartans for their outstanding suc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congratulates Coach Tom Izzo, his coaching staff  and the members of the Spartans Me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Basketball team on winning the Austin Regional Championship and advancing to the NCAA’s Final Fou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son Aerts                                         Marquise Gray                                           Drew Neitzel</w:t>
      </w:r>
    </w:p>
    <w:p>
      <w:pPr>
        <w:pStyle w:val="Normal"/>
        <w:jc w:val="both"/>
        <w:rPr/>
      </w:pPr>
      <w:r>
        <w:rPr/>
        <w:t>Maurice Ager                                      Anthony Hamo                                          Delco Rowley</w:t>
      </w:r>
    </w:p>
    <w:p>
      <w:pPr>
        <w:pStyle w:val="Normal"/>
        <w:jc w:val="both"/>
        <w:rPr/>
      </w:pPr>
      <w:r>
        <w:rPr/>
        <w:t>Alan Anderson                                   Andy Harvey                                              Goran Suton</w:t>
      </w:r>
    </w:p>
    <w:p>
      <w:pPr>
        <w:pStyle w:val="Normal"/>
        <w:jc w:val="both"/>
        <w:rPr/>
      </w:pPr>
      <w:r>
        <w:rPr/>
        <w:t>Tim Bograkos                                     Chris Hill                                                   Kelvin Torbert</w:t>
      </w:r>
    </w:p>
    <w:p>
      <w:pPr>
        <w:pStyle w:val="Normal"/>
        <w:jc w:val="both"/>
        <w:rPr/>
      </w:pPr>
      <w:r>
        <w:rPr/>
        <w:t>Shannon Brown                                  Idong Ibok                                                 Matt Trannon</w:t>
      </w:r>
    </w:p>
    <w:p>
      <w:pPr>
        <w:pStyle w:val="Normal"/>
        <w:jc w:val="both"/>
        <w:rPr/>
      </w:pPr>
      <w:r>
        <w:rPr/>
        <w:t xml:space="preserve">Paul Davis                                          Drew Naymick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BE IT FURTHER RESOLVED, that the Board also congratulates Tom Izzo on receiving the 2005 Coach Clair Bee Award and wishes the Spartans continued success in the years to come.</w:t>
      </w:r>
    </w:p>
    <w:p>
      <w:pPr>
        <w:pStyle w:val="Normal"/>
        <w:spacing w:lineRule="auto" w:line="220"/>
        <w:rPr>
          <w:iCs/>
        </w:rPr>
      </w:pPr>
      <w:r>
        <w:rPr>
          <w:iCs/>
        </w:rPr>
      </w:r>
    </w:p>
    <w:p>
      <w:pPr>
        <w:pStyle w:val="Normal"/>
        <w:spacing w:lineRule="auto" w:line="220"/>
        <w:rPr>
          <w:iCs/>
        </w:rPr>
      </w:pPr>
      <w:r>
        <w:rPr>
          <w:iCs/>
        </w:rPr>
      </w:r>
    </w:p>
    <w:p>
      <w:pPr>
        <w:pStyle w:val="Normal"/>
        <w:spacing w:lineRule="auto" w:line="220"/>
        <w:rPr>
          <w:iCs/>
        </w:rPr>
      </w:pPr>
      <w:r>
        <w:rPr>
          <w:iCs/>
        </w:rPr>
        <w:t>_________________________          ________________________        ___________________________</w:t>
      </w:r>
    </w:p>
    <w:p>
      <w:pPr>
        <w:pStyle w:val="Normal"/>
        <w:spacing w:lineRule="auto" w:line="220"/>
        <w:rPr>
          <w:iCs/>
        </w:rPr>
      </w:pPr>
      <w:r>
        <w:rPr>
          <w:iCs/>
        </w:rPr>
        <w:t>Curtis Hertel,  Jr.                                Marc Thomas                                 Mark Grebner</w:t>
      </w:r>
    </w:p>
    <w:p>
      <w:pPr>
        <w:pStyle w:val="Normal"/>
        <w:spacing w:lineRule="auto" w:line="22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36:00Z</dcterms:created>
  <dc:creator>dp_test</dc:creator>
  <dc:description/>
  <cp:keywords/>
  <dc:language>en-US</dc:language>
  <cp:lastModifiedBy>dp_test</cp:lastModifiedBy>
  <dcterms:modified xsi:type="dcterms:W3CDTF">2005-04-13T15:37:00Z</dcterms:modified>
  <cp:revision>1</cp:revision>
  <dc:subject/>
  <dc:title>ADOPTED - APRIL 12, 2005</dc:title>
</cp:coreProperties>
</file>