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APRIL 12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roduced by the County Services and Finance Committees of the: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HAM COUNTY BOARD OF COMMISSIONERS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UTION AMENDING THE REGISTER OF DEEDS AUTOMATION FUND BUDGET AND APPROVING THE PURCHASE OF CAPITAL EQUI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092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AS, the Ingham County Register of Deeds is up dating the technology used in recording documents; and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AS, the Register of Deeds Office will be purchasing flat screen monitors for vault use; and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AS, six workstations including flat monitors and one printer will be added to the vault customer work area at an estimated cost of: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nter</w:t>
        <w:tab/>
        <w:tab/>
        <w:t xml:space="preserve">    </w:t>
        <w:tab/>
        <w:tab/>
        <w:t xml:space="preserve"> $ 1,249.00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PU  7@$864     </w:t>
        <w:tab/>
        <w:tab/>
        <w:t xml:space="preserve"> $ 6,048.00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Monitors 16@$663.00</w:t>
        <w:tab/>
        <w:t>$10,608.00, and</w:t>
        <w:tab/>
        <w:tab/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AS, wiring updates and installation for additional work stations are required with an estimated cost of $3,473.00; and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AS, revenues are available in the Register of Deeds Automation Fund Budget to pay for these technology upgrades.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FORE BE IT RESOLVED, that the Controller is authorized to increase revenues and expenditures in the Register of Deeds Automation Fund by $21,378 to allow for the purchase of said monitors, work stations, wiring and related equipment.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color w:val="000000"/>
        </w:rPr>
        <w:t>COUNTY SERVICES:  Yeas</w:t>
      </w:r>
      <w:r>
        <w:rPr>
          <w:rFonts w:cs="Times New Roman" w:ascii="Times New Roman" w:hAnsi="Times New Roman"/>
          <w:color w:val="000000"/>
        </w:rPr>
        <w:t>:  Celentino, Copedge, De Leon, Schor, Severino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Nays</w:t>
      </w:r>
      <w:r>
        <w:rPr>
          <w:rFonts w:cs="Times New Roman" w:ascii="Times New Roman" w:hAnsi="Times New Roman"/>
          <w:color w:val="000000"/>
        </w:rPr>
        <w:t xml:space="preserve">:  None       </w:t>
      </w:r>
      <w:r>
        <w:rPr>
          <w:rFonts w:cs="Times New Roman" w:ascii="Times New Roman" w:hAnsi="Times New Roman"/>
          <w:b/>
          <w:color w:val="000000"/>
        </w:rPr>
        <w:t>Absent</w:t>
      </w:r>
      <w:r>
        <w:rPr>
          <w:rFonts w:cs="Times New Roman" w:ascii="Times New Roman" w:hAnsi="Times New Roman"/>
          <w:color w:val="000000"/>
        </w:rPr>
        <w:t xml:space="preserve">:  Vickers          </w:t>
      </w:r>
      <w:r>
        <w:rPr>
          <w:rFonts w:cs="Times New Roman" w:ascii="Times New Roman" w:hAnsi="Times New Roman"/>
          <w:b/>
          <w:color w:val="000000"/>
        </w:rPr>
        <w:t>Approved 4/5/05</w:t>
      </w:r>
    </w:p>
    <w:p>
      <w:pPr>
        <w:pStyle w:val="Style0Ch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s:</w:t>
      </w:r>
      <w:r>
        <w:rPr/>
        <w:t xml:space="preserve">  Dedden, Swope, Hertel, Schor, Thomas, Douga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ys:  None               Approved 4/6/05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0CharChar">
    <w:name w:val="Style0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Char">
    <w:name w:val="Style0 Char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18:00Z</dcterms:created>
  <dc:creator>dp_test</dc:creator>
  <dc:description/>
  <cp:keywords/>
  <dc:language>en-US</dc:language>
  <cp:lastModifiedBy>dp_test</cp:lastModifiedBy>
  <dcterms:modified xsi:type="dcterms:W3CDTF">2005-04-13T18:18:00Z</dcterms:modified>
  <cp:revision>1</cp:revision>
  <dc:subject/>
  <dc:title>ADOPTED - APRIL 12, 2005</dc:title>
</cp:coreProperties>
</file>