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MAY 24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URGING THE CAPITAL REGION AIRPORT AUTHORITY TO ACT FAVORABLY ON THE CLINTON COUNTY PROPOSAL REGARDING EX-OFFICIO MEMBE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5-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 the Ingham County Board of Commissioners has for many years urged Clinton County and Eaton County to join in the governance and funding of the Capital Region Airport Author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Clinton County Board of Commissioners agrees that expanding the governance and funding base of the Authority to include Clinton County is appropriate and desirab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s an initial step towards full participation the Clinton County Board of Commissioners has proposed an agreement which would provide for the appointment to the Authority of two Ex-Officio members  representing Clinton County and the payment of $36,000 </w:t>
      </w:r>
      <w:r>
        <w:rPr>
          <w:b/>
        </w:rPr>
        <w:t>per year</w:t>
      </w:r>
      <w:r>
        <w:rPr/>
        <w:t xml:space="preserve"> by Clinton County to the Author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urpose of the proposed agreement is to allow Clinton County to obtain a greater understanding of the Authority with the goal of becoming a regular member of the Authority on or before the end of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thanks the Clinton County Board of Commissioners for its efforts to become a full member of the Capital Region Airport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encourages the Capital Region Airport Authority to act favorably on the Clinton County 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opedge, De Leon, Schor, Severino, Vickers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5/1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Dedden, Swope, Hertel, Schor, Thomas, Doug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         Absent:   </w:t>
      </w:r>
      <w:r>
        <w:rPr/>
        <w:t>None</w:t>
      </w:r>
      <w:r>
        <w:rPr>
          <w:b/>
        </w:rPr>
        <w:t xml:space="preserve">      Approved 5/18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8:00Z</dcterms:created>
  <dc:creator>dp_test</dc:creator>
  <dc:description/>
  <cp:keywords/>
  <dc:language>en-US</dc:language>
  <cp:lastModifiedBy>dp_test</cp:lastModifiedBy>
  <dcterms:modified xsi:type="dcterms:W3CDTF">2005-06-02T14:08:00Z</dcterms:modified>
  <cp:revision>1</cp:revision>
  <dc:subject/>
  <dc:title>ADOPTED - MAY 24, 2005</dc:title>
</cp:coreProperties>
</file>