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>
          <w:b/>
          <w:lang w:val="en-CA"/>
        </w:rPr>
        <w:t>SUBSTITUTE</w:t>
        <w:tab/>
        <w:t xml:space="preserve"> </w:t>
      </w:r>
      <w:r>
        <w:rPr>
          <w:b/>
          <w:i/>
          <w:lang w:val="en-CA"/>
        </w:rPr>
        <w:t>ADOPTED</w:t>
      </w:r>
      <w:r>
        <w:rPr>
          <w:b/>
          <w:lang w:val="en-CA"/>
        </w:rPr>
        <w:t xml:space="preserve"> - MAY 24, 2005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Agenda Item No. 19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 xml:space="preserve">RESOLUTION TO AUTHORIZE AN AGREEMENT WITH CARE FRE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EDICAL, INC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5-14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HEREAS, Ingham County has a goal of assuring that all </w:t>
      </w:r>
      <w:r>
        <w:rPr>
          <w:b/>
        </w:rPr>
        <w:t>County</w:t>
      </w:r>
      <w:r>
        <w:rPr/>
        <w:t xml:space="preserve"> residents have access to an organized system of health care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County utilizes a number of strategies to move toward achievement of that goal, including the support for the Ingham Health Plan, operation of a network of community health centers and contracts to support community clinics serving low-income uninsured County resident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Care Free Medical, Inc. was established in 2004 as a not-for-profit health care corporation in Mason, Michigan intending to provide access to low-income, uninsured person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authorize a one-time contract to expand the resources of Care Free Medical, In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contract with Care Free Medical, Inc., a not-for profit health care corporation located at 790 E. Columbia Avenue, Mason, Michigan, to support the expansion of services to low-income, uninsured and Ingham Health Plan enrolle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contract shall be for the period June 1, 2005 through October 30, 2005 and that the County shall make available $22,000 to support the expansion of services to low-income uninsured persons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Controller is authorized to increase the contractual services line item in the Health Department’s 2005 budget by $22,000 by transferring $22,000 from the 2005 Contingency Fund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Board Chairperson is authorized to sign the agreement with Care Free Medical, Inc. after review by the County Attorne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3:00Z</dcterms:created>
  <dc:creator>dp_test</dc:creator>
  <dc:description/>
  <cp:keywords/>
  <dc:language>en-US</dc:language>
  <cp:lastModifiedBy>dp_test</cp:lastModifiedBy>
  <dcterms:modified xsi:type="dcterms:W3CDTF">2005-06-02T14:13:00Z</dcterms:modified>
  <cp:revision>1</cp:revision>
  <dc:subject/>
  <dc:title>SUBSTITUTE</dc:title>
</cp:coreProperties>
</file>