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NE 28, 200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RESOLUTION APPROVING THE FISCAL YEAR 2006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TRI-COUNTY OFFICE ON AGING ANNUAL IMPLEMENTATION PLA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RESOLUTION #05-164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WHEREAS, the Tri-County Office on Aging has prepared an Annual Fiscal Implementation Plan for Fiscal Year 2006 </w:t>
      </w:r>
      <w:r>
        <w:rPr>
          <w:rFonts w:cs="TmsRmn" w:ascii="TmsRmn" w:hAnsi="TmsRmn"/>
        </w:rPr>
        <w:t>as required by the Older Americans Act and the Older Michiganians Act</w:t>
      </w:r>
      <w:r>
        <w:rPr/>
        <w:t>; a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WHEREAS, the Ingham County Board of Commissioners have reviewed the Plan and determined it to be in the best interest of Ingham County residents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THEREFORE BE IT RESOLVED, that the Annual Implementation Plan for Fiscal Year 2006 as prepared by the Tri-County Office on Aging is approved as presente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HUMAN SERVICES:  Yeas:</w:t>
      </w:r>
      <w:r>
        <w:rPr>
          <w:color w:val="000000"/>
        </w:rPr>
        <w:t xml:space="preserve">  Hertel, Weatherwax-Grant, Celentino, Dedd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             </w:t>
      </w:r>
      <w:r>
        <w:rPr>
          <w:b/>
          <w:color w:val="000000"/>
        </w:rPr>
        <w:t xml:space="preserve">Absent: </w:t>
      </w:r>
      <w:r>
        <w:rPr>
          <w:color w:val="000000"/>
        </w:rPr>
        <w:t xml:space="preserve"> Holman, Severino          </w:t>
      </w:r>
      <w:r>
        <w:rPr>
          <w:b/>
          <w:color w:val="000000"/>
        </w:rPr>
        <w:t>Approved 6/20/05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4:00Z</dcterms:created>
  <dc:creator>dp_test</dc:creator>
  <dc:description/>
  <cp:keywords/>
  <dc:language>en-US</dc:language>
  <cp:lastModifiedBy>dp_test</cp:lastModifiedBy>
  <dcterms:modified xsi:type="dcterms:W3CDTF">2005-06-30T13:14:00Z</dcterms:modified>
  <cp:revision>1</cp:revision>
  <dc:subject/>
  <dc:title>ADOPTED - JUNE 28, 2005</dc:title>
</cp:coreProperties>
</file>