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26</w:t>
      </w:r>
    </w:p>
    <w:p>
      <w:pPr>
        <w:pStyle w:val="Normal"/>
        <w:suppressAutoHyphens w:val="true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rPr/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SOLUTION TO AUTHORIZE ADMINISTRATIVE SUPPORT SERVICES AGREEMENTS WITH COUNTY HEALTH PLA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18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 the Ingham County Health Department has provided administrative support services to the Ingham Health Plan Corporation since it creation in May 1998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Department provides similar services to several other health plans currentl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during 2005-2006 it is anticipated that one or more additional health plans will contract with Ingham County for these servic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dministrative support services agre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dministrative support services agreements with community based corporations planning and operating health benefit programs for low-income, uninsured pers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Ingham County shall make available through the Ingham County Health Department the following types of services:  Outreach and Enrollment, Member Services, Development and Maintenance of a Provider Network, Adjudication and Payment of Claims, Case Management Services and Program Management Services, among other services negotiated with the individual health plan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payments from the health plans shall fully compensate Ingham County for the cost of the services provi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authorization shall facilitate new agreements or the amendment and extension of existing agreements for the period October 1, 2005 through September 30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administrative support services agreements with community corporations/health plans after review by the County Attorne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</w:t>
      </w:r>
      <w:r>
        <w:rPr>
          <w:b/>
          <w:color w:val="000000"/>
        </w:rPr>
        <w:t xml:space="preserve">Absent: </w:t>
      </w:r>
      <w:r>
        <w:rPr>
          <w:color w:val="000000"/>
        </w:rPr>
        <w:t xml:space="preserve">  Weatherwax-Grant   </w:t>
      </w:r>
      <w:r>
        <w:rPr>
          <w:b/>
          <w:color w:val="000000"/>
        </w:rPr>
        <w:t>Approved 7/18/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26</w:t>
      </w:r>
    </w:p>
    <w:p>
      <w:pPr>
        <w:pStyle w:val="Normal"/>
        <w:suppressAutoHyphens w:val="true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rPr/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SOLUTION TO AUTHORIZE ADMINISTRATIVE SUPPORT SERVICES AGREEMENTS WITH COUNTY HEALTH PLA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18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 the Ingham County Health Department has provided administrative support services to the Ingham Health Plan Corporation since it creation in May 1998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Department provides similar services to several other health plans currentl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during 2005-2006 it is anticipated that one or more additional health plans will contract with Ingham County for these servic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dministrative support services agre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dministrative support services agreements with community based corporations planning and operating health benefit programs for low-income, uninsured pers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Ingham County shall make available through the Ingham County Health Department the following types of services:  Outreach and Enrollment, Member Services, Development and Maintenance of a Provider Network, Adjudication and Payment of Claims, Case Management Services and Program Management Services, among other services negotiated with the individual health plan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payments from the health plans shall fully compensate Ingham County for the cost of the services provi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authorization shall facilitate new agreements or the amendment and extension of existing agreements for the period October 1, 2005 through September 30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administrative support services agreements with community corporations/health plans after review by the County Attorne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</w:t>
      </w:r>
      <w:r>
        <w:rPr>
          <w:b/>
          <w:color w:val="000000"/>
        </w:rPr>
        <w:t xml:space="preserve">Absent: </w:t>
      </w:r>
      <w:r>
        <w:rPr>
          <w:color w:val="000000"/>
        </w:rPr>
        <w:t xml:space="preserve">  Weatherwax-Grant   </w:t>
      </w:r>
      <w:r>
        <w:rPr>
          <w:b/>
          <w:color w:val="000000"/>
        </w:rPr>
        <w:t>Approved 7/18/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24:00Z</dcterms:created>
  <dc:creator>dp_test</dc:creator>
  <dc:description/>
  <cp:keywords/>
  <dc:language>en-US</dc:language>
  <cp:lastModifiedBy>dp_test</cp:lastModifiedBy>
  <dcterms:modified xsi:type="dcterms:W3CDTF">2005-07-27T15:24:00Z</dcterms:modified>
  <cp:revision>1</cp:revision>
  <dc:subject/>
  <dc:title>ADOPTED - JULY 26, 2005</dc:title>
</cp:coreProperties>
</file>