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36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roduced by the Law Enforcement and Finance Committees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FOR THE SHERIFF’S OFFICE TO PURCHAS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SPEED TRAILER AND ACCEPT A $4,000 REIMBURSEMENT GRAN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OFFICE OF HIGHWAY SAFETY PLANNIN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19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Sheriff’s Office received the 2004 Michigan Association of Chiefs of Police Traffic Safety Award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award included a $4,000 reimbursement grant from the Office of Highway Safety Planning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Sheriff’s Office budgeted $5,000 for the Traffic Unit equipment purchases for 2005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Purchasing Office has reviewed and approved the proposal received from RU2 Systems, Inc. for a new speed trailer for the Sheriff’s Offi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Ingham County Sheriff’s Office to accept and receive the $4,000 reimbursement grant from OHS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Ingham County Board of Commissioners authorizes the Sheriff’s Office to combine the OHSP grant with the $5,000 in capital improvements for the Traffic Unit to purchase a speed trailer for the Sheriff’s Offi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Ingham County Board of Commissioners authorizes the Controller’s Office to make any necessary budget adjustments in the Sheriff’s Office 2005 annual budge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hairperson of the Ingham County Board of Commissioners and the County Clerk are authorized to sign any budget amendment/contract documents as prepared by or approved as to form by the County Attorney consistent with this resolution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LAW ENFORCEMENT:  Yeas:</w:t>
      </w:r>
      <w:r>
        <w:rPr/>
        <w:t xml:space="preserve">  De Leon, Nolan, Copedge, Schafer, Vickers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  </w:t>
      </w:r>
      <w:r>
        <w:rPr>
          <w:b/>
        </w:rPr>
        <w:t>Absent:</w:t>
      </w:r>
      <w:r>
        <w:rPr/>
        <w:t xml:space="preserve">  Thomas     </w:t>
      </w:r>
      <w:r>
        <w:rPr>
          <w:b/>
        </w:rPr>
        <w:t>Approved 7/14/05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3:00Z</dcterms:created>
  <dc:creator>dp_test</dc:creator>
  <dc:description/>
  <cp:keywords/>
  <dc:language>en-US</dc:language>
  <cp:lastModifiedBy>dp_test</cp:lastModifiedBy>
  <dcterms:modified xsi:type="dcterms:W3CDTF">2005-08-03T12:33:00Z</dcterms:modified>
  <cp:revision>1</cp:revision>
  <dc:subject/>
  <dc:title>ADOPTED - JULY 26, 2005</dc:title>
</cp:coreProperties>
</file>