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UGUST 23, 200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 WOMEN’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a vacancy exists on the Ingham County Women’s Commiss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unty Services Committee has interviewed those interested in serving on this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ppoi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imberly Brosky, 1548 Winchell Court, East Lansing, 488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serve on the Ingham County Women’s Commission for a term expiring December 31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elentino, Copedge, De Leon, Schor, Severino, Vickers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   None                  </w:t>
      </w:r>
      <w:r>
        <w:rPr>
          <w:b/>
        </w:rPr>
        <w:t>Absent:</w:t>
      </w:r>
      <w:r>
        <w:rPr/>
        <w:t xml:space="preserve">   None</w:t>
      </w:r>
      <w:r>
        <w:rPr>
          <w:b/>
        </w:rPr>
        <w:t xml:space="preserve">          Approved 8/16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00:00Z</dcterms:created>
  <dc:creator>dp_test</dc:creator>
  <dc:description/>
  <cp:keywords/>
  <dc:language>en-US</dc:language>
  <cp:lastModifiedBy>dp_test</cp:lastModifiedBy>
  <dcterms:modified xsi:type="dcterms:W3CDTF">2005-08-31T14:01:00Z</dcterms:modified>
  <cp:revision>1</cp:revision>
  <dc:subject/>
  <dc:title>ADOPTED - AUGUST 23, 2005</dc:title>
</cp:coreProperties>
</file>