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AUGUST 23, 2005</w:t>
      </w:r>
    </w:p>
    <w:p>
      <w:pPr>
        <w:pStyle w:val="Normal"/>
        <w:autoSpaceDE w:val="false"/>
        <w:jc w:val="right"/>
        <w:rPr/>
      </w:pPr>
      <w:r>
        <w:rPr>
          <w:b/>
        </w:rPr>
        <w:t>Agenda Item No. 2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roduced by the Human Services and Finance Committees of th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NGHAM COUNTY BOARD OF COMMISSIONER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ESOLUTION TO AUTHORIZE AMENDMENT NUMBER FOUR TO THE 2004-2005 COMPREHENSIVE PLANNING, BUDGETING AND CONTRACTING (CPBC) AGREEMENT WITH THE MICHIGAN DEPARTMENT OF COMMUNITY HEALTH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ESOLUTION #05-21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responsibility for protecting the public health is a shared responsibility between the State and County governments in Michigan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Michigan Department of Community Health (MDCH) and Ingham County have historically entered into contracts to clarify the role and responsibility of each party in protecting the public health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the MDCH and Ingham County have entered into a 2004-2005 Agreement for the delivery of public health services under the Comprehensive, Planning, Budgeting and Contracting (CPBC) process to clarify roles and responsibilities, including funding relationships, authorized by Resolution #04-259 and amended by Resolutions #04-376, #05-81 and #05-127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HEREAS, the MDCH has proposed a fourth and final amendment to the 2004-2005 CPBC; and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Health Officer has recommended that the Board of Commissioners authorize the Amendme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EREFORE BE IT RESOLVED, that the Ingham County Board of Commissioners authorizes Amendment #4 to the 2004-2005 Comprehensive Planning, Budgeting, and Contracting Agreement with the Michigan Department of Community Healt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amendment shall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Add Medicaid Outreach Activities Reimbursement Procedures for FY 2004-2005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Adjusts funding and performance levels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Revises provisions to the WIC program and Bioterrorism Focus Areas.</w:t>
      </w:r>
    </w:p>
    <w:p>
      <w:pPr>
        <w:pStyle w:val="Normal"/>
        <w:widowControl w:val="false"/>
        <w:ind w:left="1440" w:hanging="720"/>
        <w:jc w:val="both"/>
        <w:rPr/>
      </w:pPr>
      <w:r>
        <w:rPr/>
        <w:t>4.</w:t>
        <w:tab/>
        <w:t>Adds program elements for WIC-USDA Infrastructure Grant program and WISEWOMAN Food Voucher progra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total 2004-2005 CPBC State/Federal funding shall be increased by $11,495 from $4,693,745 to $4,705,2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Controller is authorized to amend the Health Department’s 2005 budget to implement this resolutio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E IT FURTHER RESOLVED, that the Board Chairperson is authorized to sign the CPBC Amendment after review by the County Attorney.   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#05-21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HUMAN SERVICES:  Yeas:</w:t>
      </w:r>
      <w:r>
        <w:rPr/>
        <w:t xml:space="preserve">  Hertel, Weatherwax-Grant, Celentino, Dedden, Holman, Severino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Nays:</w:t>
      </w:r>
      <w:r>
        <w:rPr/>
        <w:t xml:space="preserve">     None                  </w:t>
      </w:r>
      <w:r>
        <w:rPr>
          <w:b/>
        </w:rPr>
        <w:t>Absent:</w:t>
      </w:r>
      <w:r>
        <w:rPr/>
        <w:t xml:space="preserve">   None</w:t>
      </w:r>
      <w:r>
        <w:rPr>
          <w:b/>
        </w:rPr>
        <w:t xml:space="preserve">          Approved 8/15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Dedden, Swope, Hertel,  Thomas, Dougan</w:t>
      </w:r>
    </w:p>
    <w:p>
      <w:pPr>
        <w:pStyle w:val="Normal"/>
        <w:rPr>
          <w:color w:val="000000"/>
          <w:sz w:val="34"/>
          <w:szCs w:val="34"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            </w:t>
      </w:r>
      <w:r>
        <w:rPr>
          <w:b/>
        </w:rPr>
        <w:t>Absent:</w:t>
      </w:r>
      <w:r>
        <w:rPr/>
        <w:t xml:space="preserve">  Schor               </w:t>
      </w:r>
      <w:r>
        <w:rPr>
          <w:b/>
        </w:rPr>
        <w:t>Approved 8/17/05</w:t>
      </w:r>
      <w:r>
        <w:br w:type="page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03:00Z</dcterms:created>
  <dc:creator>dp_test</dc:creator>
  <dc:description/>
  <cp:keywords/>
  <dc:language>en-US</dc:language>
  <cp:lastModifiedBy>dp_test</cp:lastModifiedBy>
  <dcterms:modified xsi:type="dcterms:W3CDTF">2005-08-31T14:03:00Z</dcterms:modified>
  <cp:revision>1</cp:revision>
  <dc:subject/>
  <dc:title>ADOPTED - AUGUST 23, 2005</dc:title>
</cp:coreProperties>
</file>