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3, 200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SOLUTION TO AUTHORIZE A CONTRACT WITH THE MICHIGAN DEPARTMENT OF HUMAN SERVICES TO PROVIDE ADMINISTRATIVE SUPPORT FOR DEVELOPMENT OF THE STRONG FAMILIES/SAFE CHILDREN 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5-2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ngham County employs the Coordinator of the Ingham County Human Services Advisory Committee (Human Services/Grant Coordinator)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Department of Human Services (DHS) proposes to contract with Ingham County to purchase the assistance of the Human Services/Grant Coordinator to support the planning process for the Strong Families/Safe Children Program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Health Officer advises that the $6,000 contribution from the DHS is included in the revenue projections of the Health Department’s 2006 Budget and recommends that the Board of Commissioners authorize the proposed 2006 Agree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REFORE BE IT RESOLVED, that the Ingham County Board of Commissioners authorizes a 2005-2006 agreement with the Michigan Department of Human Servi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County shall make available the services of the Human Services/Grant Coordinator to support the development of the 2006 Strong Families/Safe Children Program plan and will assist the DHS in monitoring plan activities and repor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DHS shall pay Ingham County $6,000 for these servi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period of the agreement shall be October 1, 2005 through September 30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hairperson is authorized to sign the Agreemen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Weatherwax-Grant, Celentino, Dedden, Holman, Severino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Nays:</w:t>
      </w:r>
      <w:r>
        <w:rPr/>
        <w:t xml:space="preserve">     None                  </w:t>
      </w:r>
      <w:r>
        <w:rPr>
          <w:b/>
        </w:rPr>
        <w:t>Absent:</w:t>
      </w:r>
      <w:r>
        <w:rPr/>
        <w:t xml:space="preserve">   None</w:t>
      </w:r>
      <w:r>
        <w:rPr>
          <w:b/>
        </w:rPr>
        <w:t xml:space="preserve">          Approved 8/15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Dedden, Swope, Hertel,  Thomas, Dougan</w:t>
      </w:r>
    </w:p>
    <w:p>
      <w:pPr>
        <w:pStyle w:val="Normal"/>
        <w:rPr>
          <w:lang w:val="en-CA"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         </w:t>
      </w:r>
      <w:r>
        <w:rPr>
          <w:b/>
        </w:rPr>
        <w:t>Absent:</w:t>
      </w:r>
      <w:r>
        <w:rPr/>
        <w:t xml:space="preserve">  Schor               </w:t>
      </w:r>
      <w:r>
        <w:rPr>
          <w:b/>
        </w:rPr>
        <w:t>Approved 8/17/05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6:00Z</dcterms:created>
  <dc:creator>dp_test</dc:creator>
  <dc:description/>
  <cp:keywords/>
  <dc:language>en-US</dc:language>
  <cp:lastModifiedBy>dp_test</cp:lastModifiedBy>
  <dcterms:modified xsi:type="dcterms:W3CDTF">2005-08-31T14:06:00Z</dcterms:modified>
  <cp:revision>1</cp:revision>
  <dc:subject/>
  <dc:title>ADOPTED - AUGUST 23, 2005</dc:title>
</cp:coreProperties>
</file>