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AUGUST 23, 200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2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rPr/>
        <w:t>Introduced by the Human Services, County Services and Finance Committees of th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NGHAM COUNTY BOARD OF COMMISSIONER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RESOLUTION TO AMEND RESOLUTION NO. 05-117 AND AUTHORIZE STAFFING CHANGES IN THE BUREAU OF HEALTH PLAN MANAGEMEN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ESOLUTION #05-21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WHEREAS, the Board of Commissioners authorized a change from part-time to three-quarter time status for a position in Resolution No. 05-117, a Plan Management Assistant position within the Bureau of Health Plan Management; and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Bureau of Health Plan Management has a vacant, full-time Secretary-Health position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Bureau Director has recommended the three-quarter time position be changed to full-time and the full-time Secretary-Health position be eliminated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Health Officer has recommended that the Board implement the recommended chang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EREFORE BE IT RESOLVED, that the Board of Commissioners authorizes an amendment to Resolution No. 05-117 to change the three-quarter time Plan Management Assistant (UAW TOPS E 601083) to full-time status, effective September 12, 200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BE IT FURTHER RESOLVED, that the Secretary-Health position (UAW TOPS D 601072) shall be eliminated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HUMAN SERVICES:  Yeas:</w:t>
      </w:r>
      <w:r>
        <w:rPr/>
        <w:t xml:space="preserve">  Hertel, Weatherwax-Grant, Celentino, Dedden, Holman, Severino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Nays:</w:t>
      </w:r>
      <w:r>
        <w:rPr/>
        <w:t xml:space="preserve">     None                  </w:t>
      </w:r>
      <w:r>
        <w:rPr>
          <w:b/>
        </w:rPr>
        <w:t>Absent:</w:t>
      </w:r>
      <w:r>
        <w:rPr/>
        <w:t xml:space="preserve">   None</w:t>
      </w:r>
      <w:r>
        <w:rPr>
          <w:b/>
        </w:rPr>
        <w:t xml:space="preserve">          Approved 8/15/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Celentino, Copedge, De Leon, Schor, Severino, Vickers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Nays:</w:t>
      </w:r>
      <w:r>
        <w:rPr/>
        <w:t xml:space="preserve">     None                  </w:t>
      </w:r>
      <w:r>
        <w:rPr>
          <w:b/>
        </w:rPr>
        <w:t>Absent:</w:t>
      </w:r>
      <w:r>
        <w:rPr/>
        <w:t xml:space="preserve">   None</w:t>
      </w:r>
      <w:r>
        <w:rPr>
          <w:b/>
        </w:rPr>
        <w:t xml:space="preserve">          Approved 8/16/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Dedden, Swope, Hertel,  Thomas, Dougan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            </w:t>
      </w:r>
      <w:r>
        <w:rPr>
          <w:b/>
        </w:rPr>
        <w:t>Absent:</w:t>
      </w:r>
      <w:r>
        <w:rPr/>
        <w:t xml:space="preserve">  Schor               </w:t>
      </w:r>
      <w:r>
        <w:rPr>
          <w:b/>
        </w:rPr>
        <w:t>Approved 8/17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07:00Z</dcterms:created>
  <dc:creator>dp_test</dc:creator>
  <dc:description/>
  <cp:keywords/>
  <dc:language>en-US</dc:language>
  <cp:lastModifiedBy>dp_test</cp:lastModifiedBy>
  <dcterms:modified xsi:type="dcterms:W3CDTF">2005-08-31T14:07:00Z</dcterms:modified>
  <cp:revision>1</cp:revision>
  <dc:subject/>
  <dc:title>ADOPTED - AUGUST 23, 2005</dc:title>
</cp:coreProperties>
</file>