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>ADOPTED -</w:t>
      </w:r>
      <w:r>
        <w:rPr>
          <w:b/>
          <w:sz w:val="24"/>
          <w:szCs w:val="24"/>
        </w:rPr>
        <w:t xml:space="preserve"> SEPTEMBER 27, 2005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2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bookmarkStart w:id="0" w:name="BM_1_"/>
      <w:bookmarkEnd w:id="0"/>
      <w:r>
        <w:rPr>
          <w:sz w:val="24"/>
          <w:szCs w:val="24"/>
        </w:rPr>
        <w:t>Introduced by the County Services and Finance Committees of th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CREATING TWO (2) ENTRY LEVEL ASSISTANT PROJECT COORDINATORS/COMMERCIAL INSPECTORS IN THE DRAIN COMMISSIONER’S OFF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SOLUTION #05-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Drain Commissioner of the County desires to create two (2) entry level positions to oversee property owners, developers, contractors regarding adherence to storm drainage standards and applicable rule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current Project Coordinator is unable to perform all of the work he is required to do, and greatly needs assistance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position will be titled and classified as agreed to by the Human Resources Director, Union, and Drain Commissioner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positions will not be paid for out of the General Fund, but rather from Fund 639, as is the Project Coordin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FORE BE IT RESOLVED, that two (2) entry level Assistant Project Coordinators/Commercial Inspectors are created in the Drain Commissioner’s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IT FURTHER RESOLVED, that the positions shall be filled in accordance with established County hiring proced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IT FURTHER RESOLVED, that the positions will not be paid from the General F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NTY SERVICES:     Yeas:  </w:t>
      </w:r>
      <w:r>
        <w:rPr>
          <w:bCs/>
          <w:sz w:val="24"/>
          <w:szCs w:val="24"/>
        </w:rPr>
        <w:t>Celentino, Copedge, De Leon, Schor, Severino, Vicker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Absent:  </w:t>
      </w:r>
      <w:r>
        <w:rPr>
          <w:bCs/>
          <w:sz w:val="24"/>
          <w:szCs w:val="24"/>
        </w:rPr>
        <w:t>None</w:t>
      </w:r>
      <w:r>
        <w:rPr>
          <w:b/>
          <w:bCs/>
          <w:sz w:val="24"/>
          <w:szCs w:val="24"/>
        </w:rPr>
        <w:t xml:space="preserve">        Approved 9/20/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Yeas:  </w:t>
      </w:r>
      <w:r>
        <w:rPr>
          <w:bCs/>
          <w:sz w:val="24"/>
          <w:szCs w:val="24"/>
        </w:rPr>
        <w:t>Dedden, Swope, Hertel, Schor, Thomas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>None</w:t>
      </w:r>
      <w:r>
        <w:rPr>
          <w:b/>
          <w:bCs/>
          <w:sz w:val="24"/>
          <w:szCs w:val="24"/>
        </w:rPr>
        <w:t xml:space="preserve">         Absent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  Approved 9/21/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6:00Z</dcterms:created>
  <dc:creator>dp_test</dc:creator>
  <dc:description/>
  <cp:keywords/>
  <dc:language>en-US</dc:language>
  <cp:lastModifiedBy>dp_test</cp:lastModifiedBy>
  <dcterms:modified xsi:type="dcterms:W3CDTF">2005-09-30T17:26:00Z</dcterms:modified>
  <cp:revision>1</cp:revision>
  <dc:subject/>
  <dc:title>ADOPTED - SEPTEMBER 27, 2005</dc:title>
</cp:coreProperties>
</file>