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28</w:t>
      </w:r>
    </w:p>
    <w:p>
      <w:pPr>
        <w:pStyle w:val="NormalWeb"/>
        <w:rPr/>
      </w:pPr>
      <w:r>
        <w:rPr/>
        <w:t>Introduced by the County Services and Finance Committees of th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RESOLUTION AMENDING THE COUNTY’S ENHANCED ACCESS POLICY TO ESTABLISH FEES FOR OBTAINING PAPER MAPS AND DIGITAL PARCEL FILES FROM THE EQUALIZATION DEPART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Ingham County Board of Commissioners has adopted an Enhanced Access to Public Records Policy whose intent is to provide a reasonable methodology for recovering necessary costs for providing access to selected public records in the various forms available through technological enhancements (Resolution #00-198, as amended by Resolution #120-150); and</w:t>
      </w:r>
    </w:p>
    <w:p>
      <w:pPr>
        <w:pStyle w:val="NormalWeb"/>
        <w:rPr/>
      </w:pPr>
      <w:r>
        <w:rPr/>
        <w:t>WHEREAS, the Equalization Department now has digital parcel files and will soon also have 2005 digital photos available for access by the public; and</w:t>
      </w:r>
    </w:p>
    <w:p>
      <w:pPr>
        <w:pStyle w:val="NormalWeb"/>
        <w:rPr/>
      </w:pPr>
      <w:r>
        <w:rPr/>
        <w:t>WHEREAS, the Board of Commissioners has determined that reasonable fees shall be established in order to recover the costs for providing access to selected public records in these forms; and</w:t>
      </w:r>
    </w:p>
    <w:p>
      <w:pPr>
        <w:pStyle w:val="NormalWeb"/>
        <w:rPr/>
      </w:pPr>
      <w:r>
        <w:rPr/>
        <w:t>WHEREAS, the Equalization Director, MIS Director, and County Controller have recommended a set of fees for this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 BE IT RESOLVED, that in accordance with the Ingham County Enhanced Access to Public Records Policy, the Ingham County Board of Commissioners hereby amends Resolution #00-198 (as amended by Resolution #02-150) and establishes fees for enhanced access to digital parcel files and photos as described in the attachment to this resolution.</w:t>
      </w:r>
    </w:p>
    <w:p>
      <w:pPr>
        <w:pStyle w:val="NormalWeb"/>
        <w:rPr/>
      </w:pPr>
      <w:r>
        <w:rPr/>
        <w:t>BE IT FURTHER RESOLVED, that the fees will be reviewed for possible adjustment on an annual basis, with a target of recovering 35% of the cost of providing the enhanced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T FURTHER RESOLVED, that the Controller is authorized to reserve the additional funds generated from these fees for the purpose of re-flying the County is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NTY SERVICES:     Yeas:  </w:t>
      </w:r>
      <w:r>
        <w:rPr>
          <w:bCs/>
          <w:sz w:val="24"/>
          <w:szCs w:val="24"/>
        </w:rPr>
        <w:t>Celentino, Copedge, De Leon, Schor, Severino, Vicker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Approved 9/20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8:00Z</dcterms:created>
  <dc:creator>dp_test</dc:creator>
  <dc:description/>
  <cp:keywords/>
  <dc:language>en-US</dc:language>
  <cp:lastModifiedBy>dp_test</cp:lastModifiedBy>
  <dcterms:modified xsi:type="dcterms:W3CDTF">2005-09-30T17:28:00Z</dcterms:modified>
  <cp:revision>1</cp:revision>
  <dc:subject/>
  <dc:title>ADOPTED - SEPTEMBER 27, 2005</dc:title>
</cp:coreProperties>
</file>