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3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Human Services and Finance Committees of th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TO AUTHORIZE A CONTRACT WITH THE IONIA COUNTY HEALTH DEPARTMENT FOR MEDICAL DIRECTION AND PROGRAM CONSULTATI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05-24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Ionia County Health Department has purchased medical direction and program consultation from Ingham County since the mid-1980's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the arrangement has worked well for Ionia County and for Ingham County, with Ionia County compensating Ingham County for approximately 20% of the cost of supporting the Medical Director of the Ingham County Health Department; an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the Medical Director and the Health Officer recommend that the Board of Commissioners authorize the extension of the relationship with Ionia County through December 31, 2006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FORE BE IT RESOLVED, that the Ingham County Board of Commissioners authorizes a contract with the Ionia County Health Department to provide medical direction and program consultation services for the period January 1, 2006 through December 31, 200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Ionia County shall compensate Ingham County at the rate of $44,342 for medical direction and program consultation services during 200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that the Board Chairperson is authorized to sign the agreement after review by the County Attorne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AN SERVICES:     Yeas: </w:t>
      </w:r>
      <w:r>
        <w:rPr>
          <w:bCs/>
          <w:sz w:val="24"/>
          <w:szCs w:val="24"/>
        </w:rPr>
        <w:t>Hertel, Weatherwax-Grant, Dedden, Holman, Severi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Celentino</w:t>
      </w:r>
      <w:r>
        <w:rPr>
          <w:b/>
          <w:bCs/>
          <w:sz w:val="24"/>
          <w:szCs w:val="24"/>
        </w:rPr>
        <w:t xml:space="preserve">        Approved 9/19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9:00Z</dcterms:created>
  <dc:creator>dp_test</dc:creator>
  <dc:description/>
  <cp:keywords/>
  <dc:language>en-US</dc:language>
  <cp:lastModifiedBy>dp_test</cp:lastModifiedBy>
  <dcterms:modified xsi:type="dcterms:W3CDTF">2005-09-30T17:29:00Z</dcterms:modified>
  <cp:revision>1</cp:revision>
  <dc:subject/>
  <dc:title>ADOPTED - SEPTEMBER 27, 2005</dc:title>
</cp:coreProperties>
</file>