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3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ntroduced by the </w:t>
      </w:r>
      <w:bookmarkStart w:id="0" w:name="1"/>
      <w:bookmarkEnd w:id="0"/>
      <w:r>
        <w:rPr>
          <w:sz w:val="24"/>
          <w:szCs w:val="24"/>
        </w:rPr>
        <w:t>Human Services and Finance Committees of t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2"/>
      <w:bookmarkEnd w:id="1"/>
      <w:r>
        <w:rPr>
          <w:b/>
          <w:sz w:val="24"/>
          <w:szCs w:val="24"/>
        </w:rPr>
        <w:t>RESOLUTION TO AUTHORIZE AN AMENDMENT TO THE JUMPSTART AGREEMENT WITH THE DEPARTMENT OF HUMAN SERVICE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5-24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Ingham County has an agreement with the Michigan Department of Human Services through which the State provides financial support to the Jumpstart Program;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the Department of Human Services proposes to increase the funding to purchase additional services;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</w:t>
        <w:tab/>
        <w:t>EAS, the Health Officer has recommended that the Board of Commissioners authorize the amend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an amendment to the Strong Families Safe Children agreement with the Michigan Department of Human Services (SFSC -02-33004-4) through which the State purchases services from the Ingham County Jumpstart Progra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 IT FURTHER RESOLVED, that the agreement shall be amended to increase funding by $8,200 (from $15,000 to $23,200) to purchase 282 units of servi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e other terms and conditions of the agreement shall remain unchanged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 IT FURTHER RESOLVED, that the Board Chairperson is authorized to sign the agreement after review by the County Attorne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UMAN SERVICES:     Yeas: </w:t>
      </w:r>
      <w:r>
        <w:rPr>
          <w:bCs/>
          <w:sz w:val="24"/>
          <w:szCs w:val="24"/>
        </w:rPr>
        <w:t>Hertel, Weatherwax-Grant, Dedden, Holman, Severi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Celentino</w:t>
      </w:r>
      <w:r>
        <w:rPr>
          <w:b/>
          <w:bCs/>
          <w:sz w:val="24"/>
          <w:szCs w:val="24"/>
        </w:rPr>
        <w:t xml:space="preserve">        Approved 9/19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39:00Z</dcterms:created>
  <dc:creator>dp_test</dc:creator>
  <dc:description/>
  <cp:keywords/>
  <dc:language>en-US</dc:language>
  <cp:lastModifiedBy>dp_test</cp:lastModifiedBy>
  <dcterms:modified xsi:type="dcterms:W3CDTF">2005-09-30T17:40:00Z</dcterms:modified>
  <cp:revision>1</cp:revision>
  <dc:subject/>
  <dc:title>ADOPTED - SEPTEMBER 27, 2005</dc:title>
</cp:coreProperties>
</file>