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>ADOPTED -</w:t>
      </w:r>
      <w:r>
        <w:rPr>
          <w:b/>
          <w:sz w:val="24"/>
          <w:szCs w:val="24"/>
        </w:rPr>
        <w:t xml:space="preserve"> SEPTEMBER 27, 2005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3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ntroduced by the Human Services and Finance Committees of th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TO AUTHORIZE PURCHASE OF DENTAL EQUIPMENT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5-248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HEREAS, the Adult Dental Clinic needs to update the X-Ray film processor;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HEREAS, the Health Officer has recommended that the Board of Commissioners recognize $5,000 in additional revenue in the Adult Dental Clinic and authorize the purchase of an Air Techniques A/T 2000 XR S-Ray Film Processo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authorizes an amendment to the Health Department’s 2005 budget to recognize an additional $5,000 in revenue in the Adult Dental Clinic, from one-time State fund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 IT FURTHER RESOLVED, that the Board authorizes the purchase of an Air Techniques A/T 2000 XR X-Ray Film Processor unit at a cost not to exceed $5,0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UMAN SERVICES:     Yeas: </w:t>
      </w:r>
      <w:r>
        <w:rPr>
          <w:bCs/>
          <w:sz w:val="24"/>
          <w:szCs w:val="24"/>
        </w:rPr>
        <w:t>Hertel, Weatherwax-Grant, Dedden, Holman, Severin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Absent:  </w:t>
      </w:r>
      <w:r>
        <w:rPr>
          <w:bCs/>
          <w:sz w:val="24"/>
          <w:szCs w:val="24"/>
        </w:rPr>
        <w:t>Celentino</w:t>
      </w:r>
      <w:r>
        <w:rPr>
          <w:b/>
          <w:bCs/>
          <w:sz w:val="24"/>
          <w:szCs w:val="24"/>
        </w:rPr>
        <w:t xml:space="preserve">        Approved 9/19/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Yeas:  </w:t>
      </w:r>
      <w:r>
        <w:rPr>
          <w:bCs/>
          <w:sz w:val="24"/>
          <w:szCs w:val="24"/>
        </w:rPr>
        <w:t>Dedden, Swope, Hertel, Schor, Thomas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>None</w:t>
      </w:r>
      <w:r>
        <w:rPr>
          <w:b/>
          <w:bCs/>
          <w:sz w:val="24"/>
          <w:szCs w:val="24"/>
        </w:rPr>
        <w:t xml:space="preserve">         Absent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  Approved 9/21/05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40:00Z</dcterms:created>
  <dc:creator>dp_test</dc:creator>
  <dc:description/>
  <cp:keywords/>
  <dc:language>en-US</dc:language>
  <cp:lastModifiedBy>dp_test</cp:lastModifiedBy>
  <dcterms:modified xsi:type="dcterms:W3CDTF">2005-09-30T17:40:00Z</dcterms:modified>
  <cp:revision>1</cp:revision>
  <dc:subject/>
  <dc:title>ADOPTED - SEPTEMBER 27, 2005</dc:title>
</cp:coreProperties>
</file>